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39700</wp:posOffset>
                </wp:positionV>
                <wp:extent cx="6400800" cy="2337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3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11pt;width:503.95pt;height:18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Find and colour in the words with </w:t>
      </w:r>
      <w:r>
        <w:rPr>
          <w:rFonts w:cs="Comic Sans MS" w:ascii="Comic Sans MS" w:hAnsi="Comic Sans MS"/>
          <w:b/>
          <w:sz w:val="36"/>
          <w:szCs w:val="36"/>
          <w:u w:val="single"/>
        </w:rPr>
        <w:t>y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us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ull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uzz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h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is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ll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ummy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n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luff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</w:t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36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3025</wp:posOffset>
                </wp:positionV>
                <wp:extent cx="6400800" cy="1806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5.75pt;width:503.9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Add the missing </w:t>
      </w:r>
      <w:r>
        <w:rPr>
          <w:rFonts w:cs="Comic Sans MS" w:ascii="Comic Sans MS" w:hAnsi="Comic Sans MS"/>
          <w:b/>
          <w:sz w:val="36"/>
          <w:szCs w:val="36"/>
          <w:u w:val="single"/>
        </w:rPr>
        <w:t>y</w:t>
      </w:r>
      <w:r>
        <w:rPr>
          <w:rFonts w:cs="Comic Sans MS" w:ascii="Comic Sans MS" w:hAnsi="Comic Sans MS"/>
          <w:b/>
          <w:sz w:val="36"/>
          <w:szCs w:val="36"/>
        </w:rPr>
        <w:t xml:space="preserve"> graphe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52"/>
          <w:szCs w:val="52"/>
        </w:rPr>
        <w:t>sill__</w:t>
        <w:tab/>
        <w:tab/>
        <w:t>hobb__</w:t>
        <w:tab/>
        <w:tab/>
        <w:t>nutt__</w:t>
        <w:tab/>
        <w:t>crisp__</w:t>
        <w:tab/>
      </w:r>
    </w:p>
    <w:p>
      <w:pPr>
        <w:pStyle w:val="Normal"/>
        <w:spacing w:lineRule="auto" w:line="360" w:before="120" w:after="0"/>
        <w:rPr/>
      </w:pPr>
      <w:r>
        <w:rPr>
          <w:rFonts w:cs="Comic Sans MS" w:ascii="Comic Sans MS" w:hAnsi="Comic Sans MS"/>
          <w:b/>
          <w:sz w:val="52"/>
          <w:szCs w:val="52"/>
        </w:rPr>
        <w:t>baby__</w:t>
        <w:tab/>
        <w:t>granny__</w:t>
        <w:tab/>
        <w:t>cand__</w:t>
        <w:tab/>
        <w:t>boss__</w:t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42545</wp:posOffset>
                </wp:positionV>
                <wp:extent cx="6400800" cy="1806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5pt;margin-top:3.35pt;width:503.9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ab/>
        <w:tab/>
        <w:t xml:space="preserve">Add the sound buttons to these </w:t>
      </w:r>
      <w:r>
        <w:rPr>
          <w:rFonts w:cs="Comic Sans MS" w:ascii="Comic Sans MS" w:hAnsi="Comic Sans MS"/>
          <w:b/>
          <w:sz w:val="36"/>
          <w:szCs w:val="36"/>
          <w:u w:val="single"/>
        </w:rPr>
        <w:t>y</w:t>
      </w:r>
      <w:r>
        <w:rPr/>
        <w:t xml:space="preserve"> word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2"/>
        <w:gridCol w:w="2401"/>
        <w:gridCol w:w="22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ol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iz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ot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essy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flopp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chat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wind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ity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34925</wp:posOffset>
                </wp:positionV>
                <wp:extent cx="6679565" cy="2562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hoose words with th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grapheme and writ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5pt;margin-top:2.75pt;width:525.9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hoose words with the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grapheme and write sentenc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510" w:top="8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ind w:left="-426" w:right="-330" w:hanging="0"/>
      <w:rPr/>
    </w:pPr>
    <w:r>
      <w:rPr>
        <w:rFonts w:cs="Comic Sans MS" w:ascii="Comic Sans MS" w:hAnsi="Comic Sans MS"/>
        <w:sz w:val="24"/>
        <w:szCs w:val="24"/>
      </w:rPr>
      <w:t>Name___________________________________Date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38:00Z</dcterms:created>
  <dc:creator>Ruth</dc:creator>
  <dc:description/>
  <cp:keywords/>
  <dc:language>en-US</dc:language>
  <cp:lastModifiedBy>Andrew Moorcroft</cp:lastModifiedBy>
  <cp:lastPrinted>2013-05-22T14:28:00Z</cp:lastPrinted>
  <dcterms:modified xsi:type="dcterms:W3CDTF">2020-07-12T21:38:00Z</dcterms:modified>
  <cp:revision>2</cp:revision>
  <dc:subject/>
  <dc:title/>
</cp:coreProperties>
</file>