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39700</wp:posOffset>
                </wp:positionV>
                <wp:extent cx="6400800" cy="2185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pt;margin-top:11pt;width:503.95pt;height:17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Find and colour in the words with </w:t>
      </w:r>
      <w:r>
        <w:rPr>
          <w:rFonts w:cs="Comic Sans MS" w:ascii="Comic Sans MS" w:hAnsi="Comic Sans MS"/>
          <w:b/>
          <w:sz w:val="36"/>
          <w:szCs w:val="36"/>
          <w:u w:val="single"/>
        </w:rPr>
        <w:t>ea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ea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ith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ast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hea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a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a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73025</wp:posOffset>
                </wp:positionV>
                <wp:extent cx="6400800" cy="1692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pt;margin-top:5.75pt;width:503.95pt;height:13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 xml:space="preserve">Add the missing </w:t>
      </w:r>
      <w:r>
        <w:rPr>
          <w:rFonts w:cs="Comic Sans MS" w:ascii="Comic Sans MS" w:hAnsi="Comic Sans MS"/>
          <w:b/>
          <w:sz w:val="36"/>
          <w:szCs w:val="36"/>
          <w:u w:val="single"/>
        </w:rPr>
        <w:t>ea</w:t>
      </w:r>
      <w:r>
        <w:rPr>
          <w:rFonts w:cs="Comic Sans MS" w:ascii="Comic Sans MS" w:hAnsi="Comic Sans MS"/>
          <w:b/>
          <w:sz w:val="36"/>
          <w:szCs w:val="36"/>
        </w:rPr>
        <w:t xml:space="preserve"> graphem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4"/>
          <w:szCs w:val="44"/>
        </w:rPr>
        <w:t>p___</w:t>
        <w:tab/>
        <w:tab/>
        <w:t>t___</w:t>
        <w:tab/>
        <w:tab/>
        <w:t>p___ch</w:t>
        <w:tab/>
        <w:tab/>
        <w:t>b___t</w:t>
        <w:tab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l___n</w:t>
        <w:tab/>
        <w:tab/>
        <w:t>r___ch</w:t>
        <w:tab/>
        <w:t>t___ch</w:t>
        <w:tab/>
        <w:tab/>
        <w:t>str___m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ab/>
      </w:r>
    </w:p>
    <w:p>
      <w:pPr>
        <w:pStyle w:val="Normal"/>
        <w:spacing w:lineRule="auto" w:line="36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71120</wp:posOffset>
                </wp:positionV>
                <wp:extent cx="6400800" cy="1806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pt;margin-top:5.6pt;width:503.95pt;height:14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ab/>
        <w:tab/>
        <w:t xml:space="preserve">Add the sound buttons to these </w:t>
      </w:r>
      <w:r>
        <w:rPr>
          <w:rFonts w:cs="Comic Sans MS" w:ascii="Comic Sans MS" w:hAnsi="Comic Sans MS"/>
          <w:b/>
          <w:sz w:val="36"/>
          <w:szCs w:val="36"/>
          <w:u w:val="single"/>
        </w:rPr>
        <w:t>ea</w:t>
      </w:r>
      <w:r>
        <w:rPr/>
        <w:t xml:space="preserve"> word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ea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ea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a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each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ea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rea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le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each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9525</wp:posOffset>
                </wp:positionV>
                <wp:extent cx="6467475" cy="2508250"/>
                <wp:effectExtent l="5715" t="5080" r="5080" b="553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5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Choose words with the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a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grapheme and write sent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fW precursive;Courier New" w:hAnsi="HfW precursive;Courier New" w:eastAsia="Calibri" w:cs="HfW precursive;Courier New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fW precursive;Courier New" w:hAnsi="HfW precursive;Courier New" w:eastAsia="Calibri" w:cs="HfW precursive;Courier New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fW precursive;Courier New" w:hAnsi="HfW precursive;Courier New" w:eastAsia="Calibri" w:cs="HfW precursive;Courier New"/>
                                <w:color w:val="auto"/>
                                <w:lang w:val="en-GB" w:bidi="ar-SA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pt;margin-top:0.75pt;width:509.2pt;height:1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Choose words with the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u w:val="single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a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grapheme and write sentenc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fW precursive;Courier New" w:hAnsi="HfW precursive;Courier New" w:eastAsia="Calibri" w:cs="HfW precursive;Courier New"/>
                          <w:color w:val="auto"/>
                          <w:lang w:val="en-GB" w:bidi="ar-SA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fW precursive;Courier New" w:hAnsi="HfW precursive;Courier New" w:eastAsia="Calibri" w:cs="HfW precursive;Courier New"/>
                          <w:color w:val="auto"/>
                          <w:lang w:val="en-GB" w:bidi="ar-SA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fW precursive;Courier New" w:hAnsi="HfW precursive;Courier New" w:eastAsia="Calibri" w:cs="HfW precursive;Courier New"/>
                          <w:color w:val="auto"/>
                          <w:lang w:val="en-GB" w:bidi="ar-SA"/>
                        </w:rPr>
                        <w:t>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134" w:right="1134" w:gutter="0" w:header="510" w:top="8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precursiv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ind w:left="-426" w:right="-330" w:hanging="0"/>
      <w:rPr/>
    </w:pPr>
    <w:r>
      <w:rPr>
        <w:rFonts w:cs="Comic Sans MS" w:ascii="Comic Sans MS" w:hAnsi="Comic Sans MS"/>
        <w:sz w:val="24"/>
        <w:szCs w:val="24"/>
      </w:rPr>
      <w:t>Name___________________________________Date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1:37:00Z</dcterms:created>
  <dc:creator>Ruth</dc:creator>
  <dc:description/>
  <cp:keywords/>
  <dc:language>en-US</dc:language>
  <cp:lastModifiedBy>Andrew Moorcroft</cp:lastModifiedBy>
  <cp:lastPrinted>2013-05-22T14:28:00Z</cp:lastPrinted>
  <dcterms:modified xsi:type="dcterms:W3CDTF">2020-07-12T21:37:00Z</dcterms:modified>
  <cp:revision>2</cp:revision>
  <dc:subject/>
  <dc:title/>
</cp:coreProperties>
</file>