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39700</wp:posOffset>
                </wp:positionV>
                <wp:extent cx="6400800" cy="219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pt;margin-top:11pt;width:503.9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Find and colour in the words with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e</w: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o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e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y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ee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ee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e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36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73025</wp:posOffset>
                </wp:positionV>
                <wp:extent cx="6400800" cy="1806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5.75pt;width:503.9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Add the missing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e</w:t>
      </w:r>
      <w:r>
        <w:rPr>
          <w:rFonts w:cs="Comic Sans MS" w:ascii="Comic Sans MS" w:hAnsi="Comic Sans MS"/>
          <w:b/>
          <w:sz w:val="36"/>
          <w:szCs w:val="36"/>
        </w:rPr>
        <w:t xml:space="preserve"> graphe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s___</w:t>
        <w:tab/>
        <w:tab/>
        <w:t>k___n</w:t>
        <w:tab/>
        <w:tab/>
        <w:t xml:space="preserve">  d___p</w:t>
        <w:tab/>
        <w:tab/>
        <w:t>tr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qu___</w:t>
        <w:tab/>
        <w:t>n</w:t>
        <w:tab/>
        <w:t>str___t</w:t>
        <w:tab/>
        <w:t xml:space="preserve">  cr___p</w:t>
        <w:tab/>
        <w:t xml:space="preserve">     gr___n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261620</wp:posOffset>
                </wp:positionV>
                <wp:extent cx="6400800" cy="1806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5pt;margin-top:20.6pt;width:503.9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Add the sound buttons to these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e</w:t>
      </w:r>
      <w:r>
        <w:rPr/>
        <w:t xml:space="preserve"> word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ef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e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leep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ee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e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e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ees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9525</wp:posOffset>
                </wp:positionV>
                <wp:extent cx="6467475" cy="2508250"/>
                <wp:effectExtent l="5715" t="5080" r="5080" b="553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Choose words with the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grapheme and writ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0.75pt;width:509.2pt;height:1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Choose words with the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e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grapheme and write sentenc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510" w:top="8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ind w:left="-426" w:right="-330" w:hanging="0"/>
      <w:rPr/>
    </w:pPr>
    <w:r>
      <w:rPr>
        <w:rFonts w:cs="Comic Sans MS" w:ascii="Comic Sans MS" w:hAnsi="Comic Sans MS"/>
        <w:sz w:val="24"/>
        <w:szCs w:val="24"/>
      </w:rPr>
      <w:t>Name___________________________________Date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34:00Z</dcterms:created>
  <dc:creator>Ruth</dc:creator>
  <dc:description/>
  <cp:keywords/>
  <dc:language>en-US</dc:language>
  <cp:lastModifiedBy>Andrew Moorcroft</cp:lastModifiedBy>
  <cp:lastPrinted>2013-05-22T14:28:00Z</cp:lastPrinted>
  <dcterms:modified xsi:type="dcterms:W3CDTF">2020-07-12T21:34:00Z</dcterms:modified>
  <cp:revision>2</cp:revision>
  <dc:subject/>
  <dc:title/>
</cp:coreProperties>
</file>