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66510</wp:posOffset>
                </wp:positionH>
                <wp:positionV relativeFrom="paragraph">
                  <wp:posOffset>3904615</wp:posOffset>
                </wp:positionV>
                <wp:extent cx="3285490" cy="1535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1C1C1C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1C1C1C"/>
                                <w:sz w:val="96"/>
                              </w:rPr>
                              <w:t>My Passport to Year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20.9pt;mso-wrap-distance-left:9.05pt;mso-wrap-distance-right:9.05pt;mso-wrap-distance-top:0pt;mso-wrap-distance-bottom:0pt;margin-top:307.45pt;mso-position-vertical-relative:text;margin-left:50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1C1C1C"/>
                        </w:rPr>
                        <w:softHyphen/>
                        <w:softHyphen/>
                      </w:r>
                      <w:r>
                        <w:rPr>
                          <w:rFonts w:cs="SF Cartoonist Hand" w:ascii="SF Cartoonist Hand" w:hAnsi="SF Cartoonist Hand"/>
                          <w:b/>
                          <w:color w:val="1C1C1C"/>
                          <w:sz w:val="96"/>
                        </w:rPr>
                        <w:t>My Passport to Yea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128395</wp:posOffset>
                </wp:positionV>
                <wp:extent cx="67754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37A434"/>
                                <w:sz w:val="24"/>
                              </w:rPr>
                              <w:t>Year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2pt;mso-wrap-distance-left:9.05pt;mso-wrap-distance-right:9.05pt;mso-wrap-distance-top:0pt;mso-wrap-distance-bottom:0pt;margin-top:88.8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37A434"/>
                          <w:sz w:val="24"/>
                        </w:rPr>
                        <w:t>Yea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6581140</wp:posOffset>
                </wp:positionV>
                <wp:extent cx="1839595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1C1C1C"/>
                                <w:sz w:val="44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5.1pt;mso-wrap-distance-left:9.05pt;mso-wrap-distance-right:9.05pt;mso-wrap-distance-top:0pt;mso-wrap-distance-bottom:0pt;margin-top:518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1C1C1C"/>
                          <w:sz w:val="4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1C1C1C"/>
                          <w:sz w:val="44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643255</wp:posOffset>
                </wp:positionV>
                <wp:extent cx="339725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FFFF"/>
                                <w:sz w:val="36"/>
                              </w:rPr>
                              <w:t>Targets for the Yea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32pt;mso-wrap-distance-left:9.05pt;mso-wrap-distance-right:9.05pt;mso-wrap-distance-top:0pt;mso-wrap-distance-bottom:0pt;margin-top:50.6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FFFF"/>
                          <w:sz w:val="36"/>
                        </w:rPr>
                        <w:t>Targets for the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4419600</wp:posOffset>
                </wp:positionV>
                <wp:extent cx="1049655" cy="406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pt;mso-wrap-distance-left:9.05pt;mso-wrap-distance-right:9.05pt;mso-wrap-distance-top:0pt;mso-wrap-distance-bottom:0pt;margin-top:348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5111750</wp:posOffset>
                </wp:positionV>
                <wp:extent cx="1049655" cy="4064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pt;mso-wrap-distance-left:9.05pt;mso-wrap-distance-right:9.05pt;mso-wrap-distance-top:0pt;mso-wrap-distance-bottom:0pt;margin-top:402.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4765675</wp:posOffset>
                </wp:positionV>
                <wp:extent cx="1049655" cy="4064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  <w:t>Place of Birth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pt;mso-wrap-distance-left:9.05pt;mso-wrap-distance-right:9.05pt;mso-wrap-distance-top:0pt;mso-wrap-distance-bottom:0pt;margin-top:375.2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  <w:t>Plac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5457825</wp:posOffset>
                </wp:positionV>
                <wp:extent cx="1049655" cy="406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pt;mso-wrap-distance-left:9.05pt;mso-wrap-distance-right:9.05pt;mso-wrap-distance-top:0pt;mso-wrap-distance-bottom:0pt;margin-top:429.7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5803900</wp:posOffset>
                </wp:positionV>
                <wp:extent cx="1049655" cy="406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  <w:t>Fore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pt;mso-wrap-distance-left:9.05pt;mso-wrap-distance-right:9.05pt;mso-wrap-distance-top:0pt;mso-wrap-distance-bottom:0pt;margin-top:457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  <w:t>Fore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6148705</wp:posOffset>
                </wp:positionV>
                <wp:extent cx="1275715" cy="406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6D347A"/>
                                <w:sz w:val="2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6D347A"/>
                                <w:sz w:val="24"/>
                              </w:rPr>
                              <w:t>Preferred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2pt;mso-wrap-distance-left:9.05pt;mso-wrap-distance-right:9.05pt;mso-wrap-distance-top:0pt;mso-wrap-distance-bottom:0pt;margin-top:484.1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6D347A"/>
                          <w:sz w:val="2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6D347A"/>
                          <w:sz w:val="24"/>
                        </w:rPr>
                        <w:t>Preferred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9780</wp:posOffset>
                </wp:positionH>
                <wp:positionV relativeFrom="paragraph">
                  <wp:posOffset>3923665</wp:posOffset>
                </wp:positionV>
                <wp:extent cx="1907540" cy="406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05AA94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05AA94"/>
                                <w:sz w:val="28"/>
                              </w:rPr>
                              <w:t>I am looking forward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2pt;mso-wrap-distance-left:9.05pt;mso-wrap-distance-right:9.05pt;mso-wrap-distance-top:0pt;mso-wrap-distance-bottom:0pt;margin-top:308.95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05AA94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05AA94"/>
                          <w:sz w:val="28"/>
                        </w:rPr>
                        <w:t>I am looking forwar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5227320</wp:posOffset>
                </wp:positionV>
                <wp:extent cx="1907540" cy="406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05AA94"/>
                                <w:sz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05AA94"/>
                                <w:sz w:val="28"/>
                              </w:rPr>
                              <w:t>I am nervous abou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2pt;mso-wrap-distance-left:9.05pt;mso-wrap-distance-right:9.05pt;mso-wrap-distance-top:0pt;mso-wrap-distance-bottom:0pt;margin-top:411.6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b/>
                          <w:b/>
                          <w:color w:val="05AA94"/>
                          <w:sz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05AA94"/>
                          <w:sz w:val="28"/>
                        </w:rPr>
                        <w:t>I am nervous abo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7995</wp:posOffset>
                </wp:positionH>
                <wp:positionV relativeFrom="paragraph">
                  <wp:posOffset>2326640</wp:posOffset>
                </wp:positionV>
                <wp:extent cx="2547620" cy="406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FFFF"/>
                                <w:sz w:val="36"/>
                              </w:rPr>
                              <w:t>My target subjects 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2pt;mso-wrap-distance-left:9.05pt;mso-wrap-distance-right:9.05pt;mso-wrap-distance-top:0pt;mso-wrap-distance-bottom:0pt;margin-top:183.2pt;mso-position-vertical-relative:text;margin-left:5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FFFF"/>
                          <w:sz w:val="36"/>
                        </w:rPr>
                        <w:t>My target subjects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6880</wp:posOffset>
                </wp:positionH>
                <wp:positionV relativeFrom="paragraph">
                  <wp:posOffset>466090</wp:posOffset>
                </wp:positionV>
                <wp:extent cx="2536190" cy="406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FFFF"/>
                                <w:sz w:val="36"/>
                              </w:rPr>
                              <w:t>My strongest subjects 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32pt;mso-wrap-distance-left:9.05pt;mso-wrap-distance-right:9.05pt;mso-wrap-distance-top:0pt;mso-wrap-distance-bottom:0pt;margin-top:36.7pt;mso-position-vertical-relative:text;margin-left:5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FFFF"/>
                          <w:sz w:val="36"/>
                        </w:rPr>
                        <w:t>My strongest subjects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paragraph">
                  <wp:posOffset>3856990</wp:posOffset>
                </wp:positionV>
                <wp:extent cx="2742565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b/>
                                <w:color w:val="FFFFFF"/>
                                <w:sz w:val="36"/>
                              </w:rPr>
                              <w:t>Personal Inform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2pt;mso-wrap-distance-left:9.05pt;mso-wrap-distance-right:9.05pt;mso-wrap-distance-top:0pt;mso-wrap-distance-bottom:0pt;margin-top:303.7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b/>
                          <w:color w:val="FFFFFF"/>
                          <w:sz w:val="36"/>
                        </w:rPr>
                        <w:t>Personal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694670" cy="7553960"/>
          <wp:effectExtent l="0" t="0" r="0" b="0"/>
          <wp:docPr id="16" name="P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755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694670" cy="7553960"/>
          <wp:effectExtent l="0" t="0" r="0" b="0"/>
          <wp:docPr id="17" name="P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755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26:00Z</dcterms:created>
  <dc:creator>twinkl</dc:creator>
  <dc:description/>
  <cp:keywords/>
  <dc:language>en-US</dc:language>
  <cp:lastModifiedBy>Andrew Moorcroft</cp:lastModifiedBy>
  <dcterms:modified xsi:type="dcterms:W3CDTF">2020-07-12T21:26:00Z</dcterms:modified>
  <cp:revision>2</cp:revision>
  <dc:subject/>
  <dc:title/>
</cp:coreProperties>
</file>