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5410" w:right="5391" w:hanging="0"/>
        <w:jc w:val="center"/>
        <w:rPr>
          <w:b/>
          <w:b/>
          <w:sz w:val="66"/>
        </w:rPr>
      </w:pPr>
      <w:r>
        <w:rPr>
          <w:b/>
          <w:color w:val="009F8F"/>
          <w:sz w:val="66"/>
        </w:rPr>
        <w:t>Diary Checklist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046" w:leader="none"/>
          <w:tab w:val="left" w:pos="12593" w:leader="none"/>
          <w:tab w:val="left" w:pos="14093" w:leader="none"/>
        </w:tabs>
        <w:spacing w:before="233" w:after="0"/>
        <w:ind w:left="264" w:hanging="0"/>
        <w:rPr/>
      </w:pPr>
      <w:r>
        <w:rPr>
          <w:color w:val="292526"/>
        </w:rPr>
        <w:t>Did I...</w:t>
        <w:tab/>
      </w:r>
      <w:r>
        <w:rPr>
          <w:color w:val="E12F65"/>
        </w:rPr>
        <w:t>Child</w:t>
        <w:tab/>
      </w:r>
      <w:r>
        <w:rPr>
          <w:color w:val="5B3393"/>
          <w:spacing w:val="-4"/>
        </w:rPr>
        <w:t>Teacher</w:t>
      </w:r>
      <w:r>
        <w:rPr>
          <w:color w:val="3EA0D9"/>
          <w:spacing w:val="-4"/>
        </w:rPr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ragraph">
                  <wp:posOffset>153035</wp:posOffset>
                </wp:positionV>
                <wp:extent cx="6301105" cy="401955"/>
                <wp:effectExtent l="10160" t="10795" r="952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02120"/>
                          <a:chOff x="0" y="0"/>
                          <a:chExt cx="6301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4" h="604">
                                <a:moveTo>
                                  <a:pt x="972" y="256"/>
                                </a:moveTo>
                                <a:lnTo>
                                  <a:pt x="874" y="258"/>
                                </a:lnTo>
                                <a:lnTo>
                                  <a:pt x="824" y="277"/>
                                </a:lnTo>
                                <a:lnTo>
                                  <a:pt x="805" y="327"/>
                                </a:lnTo>
                                <a:lnTo>
                                  <a:pt x="802" y="426"/>
                                </a:lnTo>
                                <a:lnTo>
                                  <a:pt x="802" y="689"/>
                                </a:lnTo>
                                <a:lnTo>
                                  <a:pt x="805" y="788"/>
                                </a:lnTo>
                                <a:lnTo>
                                  <a:pt x="824" y="838"/>
                                </a:lnTo>
                                <a:lnTo>
                                  <a:pt x="874" y="857"/>
                                </a:lnTo>
                                <a:lnTo>
                                  <a:pt x="972" y="859"/>
                                </a:lnTo>
                                <a:lnTo>
                                  <a:pt x="10526" y="859"/>
                                </a:lnTo>
                                <a:lnTo>
                                  <a:pt x="10624" y="857"/>
                                </a:lnTo>
                                <a:lnTo>
                                  <a:pt x="10674" y="838"/>
                                </a:lnTo>
                                <a:lnTo>
                                  <a:pt x="10693" y="788"/>
                                </a:lnTo>
                                <a:lnTo>
                                  <a:pt x="10696" y="689"/>
                                </a:lnTo>
                                <a:lnTo>
                                  <a:pt x="10696" y="426"/>
                                </a:lnTo>
                                <a:lnTo>
                                  <a:pt x="10693" y="327"/>
                                </a:lnTo>
                                <a:lnTo>
                                  <a:pt x="10674" y="277"/>
                                </a:lnTo>
                                <a:lnTo>
                                  <a:pt x="10624" y="258"/>
                                </a:lnTo>
                                <a:lnTo>
                                  <a:pt x="10526" y="256"/>
                                </a:lnTo>
                                <a:lnTo>
                                  <a:pt x="972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9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6282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winkl" w:hAnsi="Twinkl;Twinkl" w:eastAsia="Twinkl;Twinkl" w:cs="Twinkl;Twinkl"/>
                                  <w:color w:val="292526"/>
                                  <w:lang w:val="en-GB" w:bidi="en-GB"/>
                                </w:rPr>
                                <w:t xml:space="preserve"> use ‘Dear Diary’ to ope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2.05pt;width:496.15pt;height:31.65pt" coordorigin="787,241" coordsize="9923,633">
                <v:shape id="shape_0" coordorigin="802,256" coordsize="9894,604" path="m972,256l874,258l824,277l805,327l802,426l802,689l805,788l824,838l874,857l972,859l10526,859l10624,857l10674,838l10693,788l10696,689l10696,426l10693,327l10674,277l10624,258l10526,256l972,256xe" stroked="t" o:allowincell="f" style="position:absolute;left:787;top:241;width:9922;height:632;mso-wrap-style:none;v-text-anchor:middle;mso-position-horizontal-relative:page">
                  <v:fill o:detectmouseclick="t" on="false"/>
                  <v:stroke color="#009f8f" weight="190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;top:256;width:9892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winkl" w:hAnsi="Twinkl;Twinkl" w:eastAsia="Twinkl;Twinkl" w:cs="Twinkl;Twinkl"/>
                            <w:color w:val="292526"/>
                            <w:lang w:val="en-GB" w:bidi="en-GB"/>
                          </w:rPr>
                          <w:t xml:space="preserve"> use ‘Dear Diary’ to op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19035</wp:posOffset>
                </wp:positionH>
                <wp:positionV relativeFrom="paragraph">
                  <wp:posOffset>153035</wp:posOffset>
                </wp:positionV>
                <wp:extent cx="402590" cy="402590"/>
                <wp:effectExtent l="9525" t="10160" r="10160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2158" y="874"/>
                              </a:moveTo>
                              <a:lnTo>
                                <a:pt x="12231" y="866"/>
                              </a:lnTo>
                              <a:lnTo>
                                <a:pt x="12297" y="842"/>
                              </a:lnTo>
                              <a:lnTo>
                                <a:pt x="12356" y="805"/>
                              </a:lnTo>
                              <a:lnTo>
                                <a:pt x="12405" y="756"/>
                              </a:lnTo>
                              <a:lnTo>
                                <a:pt x="12443" y="697"/>
                              </a:lnTo>
                              <a:lnTo>
                                <a:pt x="12466" y="630"/>
                              </a:lnTo>
                              <a:lnTo>
                                <a:pt x="12475" y="557"/>
                              </a:lnTo>
                              <a:lnTo>
                                <a:pt x="12466" y="485"/>
                              </a:lnTo>
                              <a:lnTo>
                                <a:pt x="12443" y="418"/>
                              </a:lnTo>
                              <a:lnTo>
                                <a:pt x="12405" y="359"/>
                              </a:lnTo>
                              <a:lnTo>
                                <a:pt x="12356" y="310"/>
                              </a:lnTo>
                              <a:lnTo>
                                <a:pt x="12297" y="273"/>
                              </a:lnTo>
                              <a:lnTo>
                                <a:pt x="12231" y="249"/>
                              </a:lnTo>
                              <a:lnTo>
                                <a:pt x="12158" y="241"/>
                              </a:lnTo>
                              <a:lnTo>
                                <a:pt x="12085" y="249"/>
                              </a:lnTo>
                              <a:lnTo>
                                <a:pt x="12019" y="273"/>
                              </a:lnTo>
                              <a:lnTo>
                                <a:pt x="11960" y="310"/>
                              </a:lnTo>
                              <a:lnTo>
                                <a:pt x="11911" y="359"/>
                              </a:lnTo>
                              <a:lnTo>
                                <a:pt x="11873" y="418"/>
                              </a:lnTo>
                              <a:lnTo>
                                <a:pt x="11850" y="485"/>
                              </a:lnTo>
                              <a:lnTo>
                                <a:pt x="11841" y="557"/>
                              </a:lnTo>
                              <a:lnTo>
                                <a:pt x="11850" y="630"/>
                              </a:lnTo>
                              <a:lnTo>
                                <a:pt x="11873" y="697"/>
                              </a:lnTo>
                              <a:lnTo>
                                <a:pt x="11911" y="756"/>
                              </a:lnTo>
                              <a:lnTo>
                                <a:pt x="11960" y="805"/>
                              </a:lnTo>
                              <a:lnTo>
                                <a:pt x="12019" y="842"/>
                              </a:lnTo>
                              <a:lnTo>
                                <a:pt x="12085" y="866"/>
                              </a:lnTo>
                              <a:lnTo>
                                <a:pt x="12158" y="87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02e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241" coordsize="634,634" path="m12158,874l12231,866l12297,842l12356,805l12405,756l12443,697l12466,630l12475,557l12466,485l12443,418l12405,359l12356,310l12297,273l12231,249l12158,241l12085,249l12019,273l11960,310l11911,359l11873,418l11850,485l11841,557l11850,630l11873,697l11911,756l11960,805l12019,842l12085,866l12158,874xe" stroked="t" o:allowincell="f" style="position:absolute;margin-left:592.05pt;margin-top:12.05pt;width:31.65pt;height:31.65pt;mso-wrap-style:none;v-text-anchor:middle;mso-position-horizontal-relative:page">
                <v:fill o:detectmouseclick="t" on="false"/>
                <v:stroke color="#e02e63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23935</wp:posOffset>
                </wp:positionH>
                <wp:positionV relativeFrom="paragraph">
                  <wp:posOffset>133350</wp:posOffset>
                </wp:positionV>
                <wp:extent cx="402590" cy="402590"/>
                <wp:effectExtent l="9525" t="9525" r="10160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5412" y="874"/>
                              </a:moveTo>
                              <a:lnTo>
                                <a:pt x="15485" y="866"/>
                              </a:lnTo>
                              <a:lnTo>
                                <a:pt x="15551" y="842"/>
                              </a:lnTo>
                              <a:lnTo>
                                <a:pt x="15610" y="805"/>
                              </a:lnTo>
                              <a:lnTo>
                                <a:pt x="15659" y="756"/>
                              </a:lnTo>
                              <a:lnTo>
                                <a:pt x="15697" y="697"/>
                              </a:lnTo>
                              <a:lnTo>
                                <a:pt x="15721" y="630"/>
                              </a:lnTo>
                              <a:lnTo>
                                <a:pt x="15729" y="557"/>
                              </a:lnTo>
                              <a:lnTo>
                                <a:pt x="15721" y="485"/>
                              </a:lnTo>
                              <a:lnTo>
                                <a:pt x="15697" y="418"/>
                              </a:lnTo>
                              <a:lnTo>
                                <a:pt x="15659" y="359"/>
                              </a:lnTo>
                              <a:lnTo>
                                <a:pt x="15610" y="310"/>
                              </a:lnTo>
                              <a:lnTo>
                                <a:pt x="15551" y="273"/>
                              </a:lnTo>
                              <a:lnTo>
                                <a:pt x="15485" y="249"/>
                              </a:lnTo>
                              <a:lnTo>
                                <a:pt x="15412" y="241"/>
                              </a:lnTo>
                              <a:lnTo>
                                <a:pt x="15339" y="249"/>
                              </a:lnTo>
                              <a:lnTo>
                                <a:pt x="15273" y="273"/>
                              </a:lnTo>
                              <a:lnTo>
                                <a:pt x="15214" y="310"/>
                              </a:lnTo>
                              <a:lnTo>
                                <a:pt x="15165" y="359"/>
                              </a:lnTo>
                              <a:lnTo>
                                <a:pt x="15128" y="418"/>
                              </a:lnTo>
                              <a:lnTo>
                                <a:pt x="15104" y="485"/>
                              </a:lnTo>
                              <a:lnTo>
                                <a:pt x="15095" y="557"/>
                              </a:lnTo>
                              <a:lnTo>
                                <a:pt x="15104" y="630"/>
                              </a:lnTo>
                              <a:lnTo>
                                <a:pt x="15128" y="697"/>
                              </a:lnTo>
                              <a:lnTo>
                                <a:pt x="15165" y="756"/>
                              </a:lnTo>
                              <a:lnTo>
                                <a:pt x="15214" y="805"/>
                              </a:lnTo>
                              <a:lnTo>
                                <a:pt x="15273" y="842"/>
                              </a:lnTo>
                              <a:lnTo>
                                <a:pt x="15339" y="866"/>
                              </a:lnTo>
                              <a:lnTo>
                                <a:pt x="15412" y="87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b3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5,241" coordsize="634,634" path="m15412,874l15485,866l15551,842l15610,805l15659,756l15697,697l15721,630l15729,557l15721,485l15697,418l15659,359l15610,310l15551,273l15485,249l15412,241l15339,249l15273,273l15214,310l15165,359l15128,418l15104,485l15095,557l15104,630l15128,697l15165,756l15214,805l15273,842l15339,866l15412,874xe" stroked="t" o:allowincell="f" style="position:absolute;margin-left:679.05pt;margin-top:10.5pt;width:31.65pt;height:31.65pt;mso-wrap-style:none;v-text-anchor:middle;mso-position-horizontal-relative:page">
                <v:fill o:detectmouseclick="t" on="false"/>
                <v:stroke color="#5b3594" weight="190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ragraph">
                  <wp:posOffset>830580</wp:posOffset>
                </wp:positionV>
                <wp:extent cx="6301105" cy="401955"/>
                <wp:effectExtent l="10160" t="10160" r="9525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02120"/>
                          <a:chOff x="0" y="0"/>
                          <a:chExt cx="6301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4" h="604">
                                <a:moveTo>
                                  <a:pt x="972" y="1323"/>
                                </a:moveTo>
                                <a:lnTo>
                                  <a:pt x="874" y="1325"/>
                                </a:lnTo>
                                <a:lnTo>
                                  <a:pt x="824" y="1344"/>
                                </a:lnTo>
                                <a:lnTo>
                                  <a:pt x="805" y="1395"/>
                                </a:lnTo>
                                <a:lnTo>
                                  <a:pt x="802" y="1493"/>
                                </a:lnTo>
                                <a:lnTo>
                                  <a:pt x="802" y="1756"/>
                                </a:lnTo>
                                <a:lnTo>
                                  <a:pt x="805" y="1855"/>
                                </a:lnTo>
                                <a:lnTo>
                                  <a:pt x="824" y="1905"/>
                                </a:lnTo>
                                <a:lnTo>
                                  <a:pt x="874" y="1924"/>
                                </a:lnTo>
                                <a:lnTo>
                                  <a:pt x="972" y="1926"/>
                                </a:lnTo>
                                <a:lnTo>
                                  <a:pt x="10526" y="1926"/>
                                </a:lnTo>
                                <a:lnTo>
                                  <a:pt x="10624" y="1924"/>
                                </a:lnTo>
                                <a:lnTo>
                                  <a:pt x="10674" y="1905"/>
                                </a:lnTo>
                                <a:lnTo>
                                  <a:pt x="10693" y="1855"/>
                                </a:lnTo>
                                <a:lnTo>
                                  <a:pt x="10696" y="1756"/>
                                </a:lnTo>
                                <a:lnTo>
                                  <a:pt x="10696" y="1493"/>
                                </a:lnTo>
                                <a:lnTo>
                                  <a:pt x="10693" y="1395"/>
                                </a:lnTo>
                                <a:lnTo>
                                  <a:pt x="10674" y="1344"/>
                                </a:lnTo>
                                <a:lnTo>
                                  <a:pt x="10624" y="1325"/>
                                </a:lnTo>
                                <a:lnTo>
                                  <a:pt x="10526" y="1323"/>
                                </a:lnTo>
                                <a:lnTo>
                                  <a:pt x="972" y="1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9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6282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winkl" w:hAnsi="Twinkl;Twinkl" w:eastAsia="Twinkl;Twinkl" w:cs="Twinkl;Twinkl"/>
                                  <w:color w:val="292526"/>
                                  <w:lang w:val="en-GB" w:bidi="en-GB"/>
                                </w:rPr>
                                <w:t>use the words ‘I’, ‘my’, ‘we’ and ‘our’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65.4pt;width:496.15pt;height:31.65pt" coordorigin="787,1308" coordsize="9923,633">
                <v:shape id="shape_0" coordorigin="802,1323" coordsize="9894,604" path="m972,1323l874,1325l824,1344l805,1395l802,1493l802,1756l805,1855l824,1905l874,1924l972,1926l10526,1926l10624,1924l10674,1905l10693,1855l10696,1756l10696,1493l10693,1395l10674,1344l10624,1325l10526,1323l972,1323xe" stroked="t" o:allowincell="f" style="position:absolute;left:787;top:1308;width:9922;height:632;mso-wrap-style:none;v-text-anchor:middle;mso-position-horizontal-relative:page">
                  <v:fill o:detectmouseclick="t" on="false"/>
                  <v:stroke color="#009f8f" weight="19080" joinstyle="round" endcap="flat"/>
                  <w10:wrap type="topAndBottom"/>
                </v:shape>
                <v:shape id="shape_0" stroked="f" o:allowincell="f" style="position:absolute;left:801;top:1323;width:9892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winkl" w:hAnsi="Twinkl;Twinkl" w:eastAsia="Twinkl;Twinkl" w:cs="Twinkl;Twinkl"/>
                            <w:color w:val="292526"/>
                            <w:lang w:val="en-GB" w:bidi="en-GB"/>
                          </w:rPr>
                          <w:t>use the words ‘I’, ‘my’, ‘we’ and ‘our’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19035</wp:posOffset>
                </wp:positionH>
                <wp:positionV relativeFrom="paragraph">
                  <wp:posOffset>830580</wp:posOffset>
                </wp:positionV>
                <wp:extent cx="402590" cy="402590"/>
                <wp:effectExtent l="9525" t="9525" r="10160" b="889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2158" y="1941"/>
                              </a:moveTo>
                              <a:lnTo>
                                <a:pt x="12231" y="1933"/>
                              </a:lnTo>
                              <a:lnTo>
                                <a:pt x="12297" y="1909"/>
                              </a:lnTo>
                              <a:lnTo>
                                <a:pt x="12356" y="1872"/>
                              </a:lnTo>
                              <a:lnTo>
                                <a:pt x="12405" y="1823"/>
                              </a:lnTo>
                              <a:lnTo>
                                <a:pt x="12443" y="1764"/>
                              </a:lnTo>
                              <a:lnTo>
                                <a:pt x="12466" y="1697"/>
                              </a:lnTo>
                              <a:lnTo>
                                <a:pt x="12475" y="1625"/>
                              </a:lnTo>
                              <a:lnTo>
                                <a:pt x="12466" y="1552"/>
                              </a:lnTo>
                              <a:lnTo>
                                <a:pt x="12443" y="1485"/>
                              </a:lnTo>
                              <a:lnTo>
                                <a:pt x="12405" y="1426"/>
                              </a:lnTo>
                              <a:lnTo>
                                <a:pt x="12356" y="1377"/>
                              </a:lnTo>
                              <a:lnTo>
                                <a:pt x="12297" y="1340"/>
                              </a:lnTo>
                              <a:lnTo>
                                <a:pt x="12231" y="1316"/>
                              </a:lnTo>
                              <a:lnTo>
                                <a:pt x="12158" y="1308"/>
                              </a:lnTo>
                              <a:lnTo>
                                <a:pt x="12085" y="1316"/>
                              </a:lnTo>
                              <a:lnTo>
                                <a:pt x="12019" y="1340"/>
                              </a:lnTo>
                              <a:lnTo>
                                <a:pt x="11960" y="1377"/>
                              </a:lnTo>
                              <a:lnTo>
                                <a:pt x="11911" y="1426"/>
                              </a:lnTo>
                              <a:lnTo>
                                <a:pt x="11873" y="1485"/>
                              </a:lnTo>
                              <a:lnTo>
                                <a:pt x="11850" y="1552"/>
                              </a:lnTo>
                              <a:lnTo>
                                <a:pt x="11841" y="1625"/>
                              </a:lnTo>
                              <a:lnTo>
                                <a:pt x="11850" y="1697"/>
                              </a:lnTo>
                              <a:lnTo>
                                <a:pt x="11873" y="1764"/>
                              </a:lnTo>
                              <a:lnTo>
                                <a:pt x="11911" y="1823"/>
                              </a:lnTo>
                              <a:lnTo>
                                <a:pt x="11960" y="1872"/>
                              </a:lnTo>
                              <a:lnTo>
                                <a:pt x="12019" y="1909"/>
                              </a:lnTo>
                              <a:lnTo>
                                <a:pt x="12085" y="1933"/>
                              </a:lnTo>
                              <a:lnTo>
                                <a:pt x="12158" y="1941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02e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1308" coordsize="634,634" path="m12158,1941l12231,1933l12297,1909l12356,1872l12405,1823l12443,1764l12466,1697l12475,1625l12466,1552l12443,1485l12405,1426l12356,1377l12297,1340l12231,1316l12158,1308l12085,1316l12019,1340l11960,1377l11911,1426l11873,1485l11850,1552l11841,1625l11850,1697l11873,1764l11911,1823l11960,1872l12019,1909l12085,1933l12158,1941xe" stroked="t" o:allowincell="f" style="position:absolute;margin-left:592.05pt;margin-top:65.4pt;width:31.65pt;height:31.65pt;mso-wrap-style:none;v-text-anchor:middle;mso-position-horizontal-relative:page">
                <v:fill o:detectmouseclick="t" on="false"/>
                <v:stroke color="#e02e63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23935</wp:posOffset>
                </wp:positionH>
                <wp:positionV relativeFrom="paragraph">
                  <wp:posOffset>751840</wp:posOffset>
                </wp:positionV>
                <wp:extent cx="402590" cy="402590"/>
                <wp:effectExtent l="9525" t="9525" r="10160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5412" y="1941"/>
                              </a:moveTo>
                              <a:lnTo>
                                <a:pt x="15485" y="1933"/>
                              </a:lnTo>
                              <a:lnTo>
                                <a:pt x="15551" y="1909"/>
                              </a:lnTo>
                              <a:lnTo>
                                <a:pt x="15610" y="1872"/>
                              </a:lnTo>
                              <a:lnTo>
                                <a:pt x="15659" y="1823"/>
                              </a:lnTo>
                              <a:lnTo>
                                <a:pt x="15697" y="1764"/>
                              </a:lnTo>
                              <a:lnTo>
                                <a:pt x="15721" y="1697"/>
                              </a:lnTo>
                              <a:lnTo>
                                <a:pt x="15729" y="1625"/>
                              </a:lnTo>
                              <a:lnTo>
                                <a:pt x="15721" y="1552"/>
                              </a:lnTo>
                              <a:lnTo>
                                <a:pt x="15697" y="1485"/>
                              </a:lnTo>
                              <a:lnTo>
                                <a:pt x="15659" y="1426"/>
                              </a:lnTo>
                              <a:lnTo>
                                <a:pt x="15610" y="1377"/>
                              </a:lnTo>
                              <a:lnTo>
                                <a:pt x="15551" y="1340"/>
                              </a:lnTo>
                              <a:lnTo>
                                <a:pt x="15485" y="1316"/>
                              </a:lnTo>
                              <a:lnTo>
                                <a:pt x="15412" y="1308"/>
                              </a:lnTo>
                              <a:lnTo>
                                <a:pt x="15339" y="1316"/>
                              </a:lnTo>
                              <a:lnTo>
                                <a:pt x="15273" y="1340"/>
                              </a:lnTo>
                              <a:lnTo>
                                <a:pt x="15214" y="1377"/>
                              </a:lnTo>
                              <a:lnTo>
                                <a:pt x="15165" y="1426"/>
                              </a:lnTo>
                              <a:lnTo>
                                <a:pt x="15128" y="1485"/>
                              </a:lnTo>
                              <a:lnTo>
                                <a:pt x="15104" y="1552"/>
                              </a:lnTo>
                              <a:lnTo>
                                <a:pt x="15095" y="1625"/>
                              </a:lnTo>
                              <a:lnTo>
                                <a:pt x="15104" y="1697"/>
                              </a:lnTo>
                              <a:lnTo>
                                <a:pt x="15128" y="1764"/>
                              </a:lnTo>
                              <a:lnTo>
                                <a:pt x="15165" y="1823"/>
                              </a:lnTo>
                              <a:lnTo>
                                <a:pt x="15214" y="1872"/>
                              </a:lnTo>
                              <a:lnTo>
                                <a:pt x="15273" y="1909"/>
                              </a:lnTo>
                              <a:lnTo>
                                <a:pt x="15339" y="1933"/>
                              </a:lnTo>
                              <a:lnTo>
                                <a:pt x="15412" y="1941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b3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5,1308" coordsize="634,634" path="m15412,1941l15485,1933l15551,1909l15610,1872l15659,1823l15697,1764l15721,1697l15729,1625l15721,1552l15697,1485l15659,1426l15610,1377l15551,1340l15485,1316l15412,1308l15339,1316l15273,1340l15214,1377l15165,1426l15128,1485l15104,1552l15095,1625l15104,1697l15128,1764l15165,1823l15214,1872l15273,1909l15339,1933l15412,1941xe" stroked="t" o:allowincell="f" style="position:absolute;margin-left:679.05pt;margin-top:59.2pt;width:31.65pt;height:31.65pt;mso-wrap-style:none;v-text-anchor:middle;mso-position-horizontal-relative:page">
                <v:fill o:detectmouseclick="t" on="false"/>
                <v:stroke color="#5b3594" weight="190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9745</wp:posOffset>
                </wp:positionH>
                <wp:positionV relativeFrom="paragraph">
                  <wp:posOffset>1508125</wp:posOffset>
                </wp:positionV>
                <wp:extent cx="6301105" cy="401955"/>
                <wp:effectExtent l="10160" t="10160" r="9525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02120"/>
                          <a:chOff x="0" y="0"/>
                          <a:chExt cx="6301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4" h="604">
                                <a:moveTo>
                                  <a:pt x="972" y="2390"/>
                                </a:moveTo>
                                <a:lnTo>
                                  <a:pt x="874" y="2393"/>
                                </a:lnTo>
                                <a:lnTo>
                                  <a:pt x="824" y="2411"/>
                                </a:lnTo>
                                <a:lnTo>
                                  <a:pt x="805" y="2462"/>
                                </a:lnTo>
                                <a:lnTo>
                                  <a:pt x="802" y="2560"/>
                                </a:lnTo>
                                <a:lnTo>
                                  <a:pt x="802" y="2824"/>
                                </a:lnTo>
                                <a:lnTo>
                                  <a:pt x="805" y="2922"/>
                                </a:lnTo>
                                <a:lnTo>
                                  <a:pt x="824" y="2972"/>
                                </a:lnTo>
                                <a:lnTo>
                                  <a:pt x="874" y="2991"/>
                                </a:lnTo>
                                <a:lnTo>
                                  <a:pt x="972" y="2994"/>
                                </a:lnTo>
                                <a:lnTo>
                                  <a:pt x="10526" y="2994"/>
                                </a:lnTo>
                                <a:lnTo>
                                  <a:pt x="10624" y="2991"/>
                                </a:lnTo>
                                <a:lnTo>
                                  <a:pt x="10674" y="2972"/>
                                </a:lnTo>
                                <a:lnTo>
                                  <a:pt x="10693" y="2922"/>
                                </a:lnTo>
                                <a:lnTo>
                                  <a:pt x="10696" y="2824"/>
                                </a:lnTo>
                                <a:lnTo>
                                  <a:pt x="10696" y="2560"/>
                                </a:lnTo>
                                <a:lnTo>
                                  <a:pt x="10693" y="2462"/>
                                </a:lnTo>
                                <a:lnTo>
                                  <a:pt x="10674" y="2411"/>
                                </a:lnTo>
                                <a:lnTo>
                                  <a:pt x="10624" y="2393"/>
                                </a:lnTo>
                                <a:lnTo>
                                  <a:pt x="10526" y="2390"/>
                                </a:lnTo>
                                <a:lnTo>
                                  <a:pt x="972" y="2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9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6282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winkl" w:hAnsi="Twinkl;Twinkl" w:eastAsia="Twinkl;Twinkl" w:cs="Twinkl;Twinkl"/>
                                  <w:color w:val="292526"/>
                                  <w:lang w:val="en-GB" w:bidi="en-GB"/>
                                </w:rPr>
                                <w:t>write as if I were ther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18.75pt;width:496.15pt;height:31.65pt" coordorigin="787,2375" coordsize="9923,633">
                <v:shape id="shape_0" coordorigin="802,2390" coordsize="9894,604" path="m972,2390l874,2393l824,2411l805,2462l802,2560l802,2824l805,2922l824,2972l874,2991l972,2994l10526,2994l10624,2991l10674,2972l10693,2922l10696,2824l10696,2560l10693,2462l10674,2411l10624,2393l10526,2390l972,2390xe" stroked="t" o:allowincell="f" style="position:absolute;left:787;top:2375;width:9922;height:632;mso-wrap-style:none;v-text-anchor:middle;mso-position-horizontal-relative:page">
                  <v:fill o:detectmouseclick="t" on="false"/>
                  <v:stroke color="#009f8f" weight="19080" joinstyle="round" endcap="flat"/>
                  <w10:wrap type="topAndBottom"/>
                </v:shape>
                <v:shape id="shape_0" stroked="f" o:allowincell="f" style="position:absolute;left:801;top:2390;width:9892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winkl" w:hAnsi="Twinkl;Twinkl" w:eastAsia="Twinkl;Twinkl" w:cs="Twinkl;Twinkl"/>
                            <w:color w:val="292526"/>
                            <w:lang w:val="en-GB" w:bidi="en-GB"/>
                          </w:rPr>
                          <w:t>write as if I were the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19035</wp:posOffset>
                </wp:positionH>
                <wp:positionV relativeFrom="paragraph">
                  <wp:posOffset>1508125</wp:posOffset>
                </wp:positionV>
                <wp:extent cx="402590" cy="402590"/>
                <wp:effectExtent l="9525" t="9525" r="10160" b="1016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2158" y="3009"/>
                              </a:moveTo>
                              <a:lnTo>
                                <a:pt x="12231" y="3000"/>
                              </a:lnTo>
                              <a:lnTo>
                                <a:pt x="12297" y="2976"/>
                              </a:lnTo>
                              <a:lnTo>
                                <a:pt x="12356" y="2939"/>
                              </a:lnTo>
                              <a:lnTo>
                                <a:pt x="12405" y="2890"/>
                              </a:lnTo>
                              <a:lnTo>
                                <a:pt x="12443" y="2831"/>
                              </a:lnTo>
                              <a:lnTo>
                                <a:pt x="12466" y="2764"/>
                              </a:lnTo>
                              <a:lnTo>
                                <a:pt x="12475" y="2692"/>
                              </a:lnTo>
                              <a:lnTo>
                                <a:pt x="12466" y="2619"/>
                              </a:lnTo>
                              <a:lnTo>
                                <a:pt x="12443" y="2552"/>
                              </a:lnTo>
                              <a:lnTo>
                                <a:pt x="12405" y="2494"/>
                              </a:lnTo>
                              <a:lnTo>
                                <a:pt x="12356" y="2445"/>
                              </a:lnTo>
                              <a:lnTo>
                                <a:pt x="12297" y="2407"/>
                              </a:lnTo>
                              <a:lnTo>
                                <a:pt x="12231" y="2383"/>
                              </a:lnTo>
                              <a:lnTo>
                                <a:pt x="12158" y="2375"/>
                              </a:lnTo>
                              <a:lnTo>
                                <a:pt x="12085" y="2383"/>
                              </a:lnTo>
                              <a:lnTo>
                                <a:pt x="12019" y="2407"/>
                              </a:lnTo>
                              <a:lnTo>
                                <a:pt x="11960" y="2445"/>
                              </a:lnTo>
                              <a:lnTo>
                                <a:pt x="11911" y="2494"/>
                              </a:lnTo>
                              <a:lnTo>
                                <a:pt x="11873" y="2552"/>
                              </a:lnTo>
                              <a:lnTo>
                                <a:pt x="11850" y="2619"/>
                              </a:lnTo>
                              <a:lnTo>
                                <a:pt x="11841" y="2692"/>
                              </a:lnTo>
                              <a:lnTo>
                                <a:pt x="11850" y="2764"/>
                              </a:lnTo>
                              <a:lnTo>
                                <a:pt x="11873" y="2831"/>
                              </a:lnTo>
                              <a:lnTo>
                                <a:pt x="11911" y="2890"/>
                              </a:lnTo>
                              <a:lnTo>
                                <a:pt x="11960" y="2939"/>
                              </a:lnTo>
                              <a:lnTo>
                                <a:pt x="12019" y="2976"/>
                              </a:lnTo>
                              <a:lnTo>
                                <a:pt x="12085" y="3000"/>
                              </a:lnTo>
                              <a:lnTo>
                                <a:pt x="12158" y="300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02e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2375" coordsize="634,634" path="m12158,3009l12231,3000l12297,2976l12356,2939l12405,2890l12443,2831l12466,2764l12475,2692l12466,2619l12443,2552l12405,2494l12356,2445l12297,2407l12231,2383l12158,2375l12085,2383l12019,2407l11960,2445l11911,2494l11873,2552l11850,2619l11841,2692l11850,2764l11873,2831l11911,2890l11960,2939l12019,2976l12085,3000l12158,3009xe" stroked="t" o:allowincell="f" style="position:absolute;margin-left:592.05pt;margin-top:118.75pt;width:31.65pt;height:31.65pt;mso-wrap-style:none;v-text-anchor:middle;mso-position-horizontal-relative:page">
                <v:fill o:detectmouseclick="t" on="false"/>
                <v:stroke color="#e02e63" weight="190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745</wp:posOffset>
                </wp:positionH>
                <wp:positionV relativeFrom="paragraph">
                  <wp:posOffset>2185670</wp:posOffset>
                </wp:positionV>
                <wp:extent cx="6301105" cy="401955"/>
                <wp:effectExtent l="10160" t="10160" r="9525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02120"/>
                          <a:chOff x="0" y="0"/>
                          <a:chExt cx="6301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4" h="604">
                                <a:moveTo>
                                  <a:pt x="972" y="3457"/>
                                </a:moveTo>
                                <a:lnTo>
                                  <a:pt x="874" y="3460"/>
                                </a:lnTo>
                                <a:lnTo>
                                  <a:pt x="824" y="3478"/>
                                </a:lnTo>
                                <a:lnTo>
                                  <a:pt x="805" y="3529"/>
                                </a:lnTo>
                                <a:lnTo>
                                  <a:pt x="802" y="3627"/>
                                </a:lnTo>
                                <a:lnTo>
                                  <a:pt x="802" y="3891"/>
                                </a:lnTo>
                                <a:lnTo>
                                  <a:pt x="805" y="3989"/>
                                </a:lnTo>
                                <a:lnTo>
                                  <a:pt x="824" y="4040"/>
                                </a:lnTo>
                                <a:lnTo>
                                  <a:pt x="874" y="4058"/>
                                </a:lnTo>
                                <a:lnTo>
                                  <a:pt x="972" y="4061"/>
                                </a:lnTo>
                                <a:lnTo>
                                  <a:pt x="10526" y="4061"/>
                                </a:lnTo>
                                <a:lnTo>
                                  <a:pt x="10624" y="4058"/>
                                </a:lnTo>
                                <a:lnTo>
                                  <a:pt x="10674" y="4040"/>
                                </a:lnTo>
                                <a:lnTo>
                                  <a:pt x="10693" y="3989"/>
                                </a:lnTo>
                                <a:lnTo>
                                  <a:pt x="10696" y="3891"/>
                                </a:lnTo>
                                <a:lnTo>
                                  <a:pt x="10696" y="3627"/>
                                </a:lnTo>
                                <a:lnTo>
                                  <a:pt x="10693" y="3529"/>
                                </a:lnTo>
                                <a:lnTo>
                                  <a:pt x="10674" y="3478"/>
                                </a:lnTo>
                                <a:lnTo>
                                  <a:pt x="10624" y="3460"/>
                                </a:lnTo>
                                <a:lnTo>
                                  <a:pt x="10526" y="3457"/>
                                </a:lnTo>
                                <a:lnTo>
                                  <a:pt x="972" y="3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9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6282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winkl" w:hAnsi="Twinkl;Twinkl" w:eastAsia="Twinkl;Twinkl" w:cs="Twinkl;Twinkl"/>
                                  <w:color w:val="292526"/>
                                  <w:lang w:val="en-GB" w:bidi="en-GB"/>
                                </w:rPr>
                                <w:t>talk about where events happen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72.1pt;width:496.15pt;height:31.65pt" coordorigin="787,3442" coordsize="9923,633">
                <v:shape id="shape_0" coordorigin="802,3457" coordsize="9894,604" path="m972,3457l874,3460l824,3478l805,3529l802,3627l802,3891l805,3989l824,4040l874,4058l972,4061l10526,4061l10624,4058l10674,4040l10693,3989l10696,3891l10696,3627l10693,3529l10674,3478l10624,3460l10526,3457l972,3457xe" stroked="t" o:allowincell="f" style="position:absolute;left:787;top:3442;width:9922;height:632;mso-wrap-style:none;v-text-anchor:middle;mso-position-horizontal-relative:page">
                  <v:fill o:detectmouseclick="t" on="false"/>
                  <v:stroke color="#009f8f" weight="19080" joinstyle="round" endcap="flat"/>
                  <w10:wrap type="topAndBottom"/>
                </v:shape>
                <v:shape id="shape_0" stroked="f" o:allowincell="f" style="position:absolute;left:801;top:3457;width:9892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winkl" w:hAnsi="Twinkl;Twinkl" w:eastAsia="Twinkl;Twinkl" w:cs="Twinkl;Twinkl"/>
                            <w:color w:val="292526"/>
                            <w:lang w:val="en-GB" w:bidi="en-GB"/>
                          </w:rPr>
                          <w:t>talk about where events happen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19035</wp:posOffset>
                </wp:positionH>
                <wp:positionV relativeFrom="paragraph">
                  <wp:posOffset>2185670</wp:posOffset>
                </wp:positionV>
                <wp:extent cx="402590" cy="402590"/>
                <wp:effectExtent l="9525" t="9525" r="10160" b="1016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2158" y="4076"/>
                              </a:moveTo>
                              <a:lnTo>
                                <a:pt x="12231" y="4067"/>
                              </a:lnTo>
                              <a:lnTo>
                                <a:pt x="12297" y="4044"/>
                              </a:lnTo>
                              <a:lnTo>
                                <a:pt x="12356" y="4006"/>
                              </a:lnTo>
                              <a:lnTo>
                                <a:pt x="12405" y="3957"/>
                              </a:lnTo>
                              <a:lnTo>
                                <a:pt x="12443" y="3898"/>
                              </a:lnTo>
                              <a:lnTo>
                                <a:pt x="12466" y="3832"/>
                              </a:lnTo>
                              <a:lnTo>
                                <a:pt x="12475" y="3759"/>
                              </a:lnTo>
                              <a:lnTo>
                                <a:pt x="12466" y="3686"/>
                              </a:lnTo>
                              <a:lnTo>
                                <a:pt x="12443" y="3620"/>
                              </a:lnTo>
                              <a:lnTo>
                                <a:pt x="12405" y="3561"/>
                              </a:lnTo>
                              <a:lnTo>
                                <a:pt x="12356" y="3512"/>
                              </a:lnTo>
                              <a:lnTo>
                                <a:pt x="12297" y="3474"/>
                              </a:lnTo>
                              <a:lnTo>
                                <a:pt x="12231" y="3451"/>
                              </a:lnTo>
                              <a:lnTo>
                                <a:pt x="12158" y="3442"/>
                              </a:lnTo>
                              <a:lnTo>
                                <a:pt x="12085" y="3451"/>
                              </a:lnTo>
                              <a:lnTo>
                                <a:pt x="12019" y="3474"/>
                              </a:lnTo>
                              <a:lnTo>
                                <a:pt x="11960" y="3512"/>
                              </a:lnTo>
                              <a:lnTo>
                                <a:pt x="11911" y="3561"/>
                              </a:lnTo>
                              <a:lnTo>
                                <a:pt x="11873" y="3620"/>
                              </a:lnTo>
                              <a:lnTo>
                                <a:pt x="11850" y="3686"/>
                              </a:lnTo>
                              <a:lnTo>
                                <a:pt x="11841" y="3759"/>
                              </a:lnTo>
                              <a:lnTo>
                                <a:pt x="11850" y="3832"/>
                              </a:lnTo>
                              <a:lnTo>
                                <a:pt x="11873" y="3898"/>
                              </a:lnTo>
                              <a:lnTo>
                                <a:pt x="11911" y="3957"/>
                              </a:lnTo>
                              <a:lnTo>
                                <a:pt x="11960" y="4006"/>
                              </a:lnTo>
                              <a:lnTo>
                                <a:pt x="12019" y="4044"/>
                              </a:lnTo>
                              <a:lnTo>
                                <a:pt x="12085" y="4067"/>
                              </a:lnTo>
                              <a:lnTo>
                                <a:pt x="12158" y="407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02e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3442" coordsize="634,634" path="m12158,4076l12231,4067l12297,4044l12356,4006l12405,3957l12443,3898l12466,3832l12475,3759l12466,3686l12443,3620l12405,3561l12356,3512l12297,3474l12231,3451l12158,3442l12085,3451l12019,3474l11960,3512l11911,3561l11873,3620l11850,3686l11841,3759l11850,3832l11873,3898l11911,3957l11960,4006l12019,4044l12085,4067l12158,4076xe" stroked="t" o:allowincell="f" style="position:absolute;margin-left:592.05pt;margin-top:172.1pt;width:31.65pt;height:31.65pt;mso-wrap-style:none;v-text-anchor:middle;mso-position-horizontal-relative:page">
                <v:fill o:detectmouseclick="t" on="false"/>
                <v:stroke color="#e02e63" weight="190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745</wp:posOffset>
                </wp:positionH>
                <wp:positionV relativeFrom="paragraph">
                  <wp:posOffset>2863215</wp:posOffset>
                </wp:positionV>
                <wp:extent cx="6301105" cy="401955"/>
                <wp:effectExtent l="10160" t="10160" r="952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02120"/>
                          <a:chOff x="0" y="0"/>
                          <a:chExt cx="6301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4" h="604">
                                <a:moveTo>
                                  <a:pt x="972" y="4524"/>
                                </a:moveTo>
                                <a:lnTo>
                                  <a:pt x="874" y="4527"/>
                                </a:lnTo>
                                <a:lnTo>
                                  <a:pt x="824" y="4546"/>
                                </a:lnTo>
                                <a:lnTo>
                                  <a:pt x="805" y="4596"/>
                                </a:lnTo>
                                <a:lnTo>
                                  <a:pt x="802" y="4694"/>
                                </a:lnTo>
                                <a:lnTo>
                                  <a:pt x="802" y="4958"/>
                                </a:lnTo>
                                <a:lnTo>
                                  <a:pt x="805" y="5056"/>
                                </a:lnTo>
                                <a:lnTo>
                                  <a:pt x="824" y="5107"/>
                                </a:lnTo>
                                <a:lnTo>
                                  <a:pt x="874" y="5125"/>
                                </a:lnTo>
                                <a:lnTo>
                                  <a:pt x="972" y="5128"/>
                                </a:lnTo>
                                <a:lnTo>
                                  <a:pt x="10526" y="5128"/>
                                </a:lnTo>
                                <a:lnTo>
                                  <a:pt x="10624" y="5125"/>
                                </a:lnTo>
                                <a:lnTo>
                                  <a:pt x="10674" y="5107"/>
                                </a:lnTo>
                                <a:lnTo>
                                  <a:pt x="10693" y="5056"/>
                                </a:lnTo>
                                <a:lnTo>
                                  <a:pt x="10696" y="4958"/>
                                </a:lnTo>
                                <a:lnTo>
                                  <a:pt x="10696" y="4694"/>
                                </a:lnTo>
                                <a:lnTo>
                                  <a:pt x="10693" y="4596"/>
                                </a:lnTo>
                                <a:lnTo>
                                  <a:pt x="10674" y="4546"/>
                                </a:lnTo>
                                <a:lnTo>
                                  <a:pt x="10624" y="4527"/>
                                </a:lnTo>
                                <a:lnTo>
                                  <a:pt x="10526" y="4524"/>
                                </a:lnTo>
                                <a:lnTo>
                                  <a:pt x="972" y="4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9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6282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winkl" w:hAnsi="Twinkl;Twinkl" w:eastAsia="Twinkl;Twinkl" w:cs="Twinkl;Twinkl"/>
                                  <w:color w:val="292526"/>
                                  <w:lang w:val="en-GB" w:bidi="en-GB"/>
                                </w:rPr>
                                <w:t>write about the most important events in order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225.45pt;width:496.15pt;height:31.65pt" coordorigin="787,4509" coordsize="9923,633">
                <v:shape id="shape_0" coordorigin="802,4524" coordsize="9894,604" path="m972,4524l874,4527l824,4546l805,4596l802,4694l802,4958l805,5056l824,5107l874,5125l972,5128l10526,5128l10624,5125l10674,5107l10693,5056l10696,4958l10696,4694l10693,4596l10674,4546l10624,4527l10526,4524l972,4524xe" stroked="t" o:allowincell="f" style="position:absolute;left:787;top:4509;width:9922;height:632;mso-wrap-style:none;v-text-anchor:middle;mso-position-horizontal-relative:page">
                  <v:fill o:detectmouseclick="t" on="false"/>
                  <v:stroke color="#009f8f" weight="19080" joinstyle="round" endcap="flat"/>
                  <w10:wrap type="topAndBottom"/>
                </v:shape>
                <v:shape id="shape_0" stroked="f" o:allowincell="f" style="position:absolute;left:801;top:4524;width:9892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winkl" w:hAnsi="Twinkl;Twinkl" w:eastAsia="Twinkl;Twinkl" w:cs="Twinkl;Twinkl"/>
                            <w:color w:val="292526"/>
                            <w:lang w:val="en-GB" w:bidi="en-GB"/>
                          </w:rPr>
                          <w:t>write about the most important events in ord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19035</wp:posOffset>
                </wp:positionH>
                <wp:positionV relativeFrom="paragraph">
                  <wp:posOffset>2863215</wp:posOffset>
                </wp:positionV>
                <wp:extent cx="402590" cy="402590"/>
                <wp:effectExtent l="9525" t="9525" r="10160" b="1016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2158" y="5143"/>
                              </a:moveTo>
                              <a:lnTo>
                                <a:pt x="12231" y="5135"/>
                              </a:lnTo>
                              <a:lnTo>
                                <a:pt x="12297" y="5111"/>
                              </a:lnTo>
                              <a:lnTo>
                                <a:pt x="12356" y="5073"/>
                              </a:lnTo>
                              <a:lnTo>
                                <a:pt x="12405" y="5024"/>
                              </a:lnTo>
                              <a:lnTo>
                                <a:pt x="12443" y="4966"/>
                              </a:lnTo>
                              <a:lnTo>
                                <a:pt x="12466" y="4899"/>
                              </a:lnTo>
                              <a:lnTo>
                                <a:pt x="12475" y="4826"/>
                              </a:lnTo>
                              <a:lnTo>
                                <a:pt x="12466" y="4754"/>
                              </a:lnTo>
                              <a:lnTo>
                                <a:pt x="12443" y="4687"/>
                              </a:lnTo>
                              <a:lnTo>
                                <a:pt x="12405" y="4628"/>
                              </a:lnTo>
                              <a:lnTo>
                                <a:pt x="12356" y="4579"/>
                              </a:lnTo>
                              <a:lnTo>
                                <a:pt x="12297" y="4542"/>
                              </a:lnTo>
                              <a:lnTo>
                                <a:pt x="12231" y="4518"/>
                              </a:lnTo>
                              <a:lnTo>
                                <a:pt x="12158" y="4509"/>
                              </a:lnTo>
                              <a:lnTo>
                                <a:pt x="12085" y="4518"/>
                              </a:lnTo>
                              <a:lnTo>
                                <a:pt x="12019" y="4542"/>
                              </a:lnTo>
                              <a:lnTo>
                                <a:pt x="11960" y="4579"/>
                              </a:lnTo>
                              <a:lnTo>
                                <a:pt x="11911" y="4628"/>
                              </a:lnTo>
                              <a:lnTo>
                                <a:pt x="11873" y="4687"/>
                              </a:lnTo>
                              <a:lnTo>
                                <a:pt x="11850" y="4754"/>
                              </a:lnTo>
                              <a:lnTo>
                                <a:pt x="11841" y="4826"/>
                              </a:lnTo>
                              <a:lnTo>
                                <a:pt x="11850" y="4899"/>
                              </a:lnTo>
                              <a:lnTo>
                                <a:pt x="11873" y="4966"/>
                              </a:lnTo>
                              <a:lnTo>
                                <a:pt x="11911" y="5024"/>
                              </a:lnTo>
                              <a:lnTo>
                                <a:pt x="11960" y="5073"/>
                              </a:lnTo>
                              <a:lnTo>
                                <a:pt x="12019" y="5111"/>
                              </a:lnTo>
                              <a:lnTo>
                                <a:pt x="12085" y="5135"/>
                              </a:lnTo>
                              <a:lnTo>
                                <a:pt x="12158" y="514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02e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4509" coordsize="634,634" path="m12158,5143l12231,5135l12297,5111l12356,5073l12405,5024l12443,4966l12466,4899l12475,4826l12466,4754l12443,4687l12405,4628l12356,4579l12297,4542l12231,4518l12158,4509l12085,4518l12019,4542l11960,4579l11911,4628l11873,4687l11850,4754l11841,4826l11850,4899l11873,4966l11911,5024l11960,5073l12019,5111l12085,5135l12158,5143xe" stroked="t" o:allowincell="f" style="position:absolute;margin-left:592.05pt;margin-top:225.45pt;width:31.65pt;height:31.65pt;mso-wrap-style:none;v-text-anchor:middle;mso-position-horizontal-relative:page">
                <v:fill o:detectmouseclick="t" on="false"/>
                <v:stroke color="#e02e63" weight="190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9745</wp:posOffset>
                </wp:positionH>
                <wp:positionV relativeFrom="paragraph">
                  <wp:posOffset>3541395</wp:posOffset>
                </wp:positionV>
                <wp:extent cx="6301105" cy="401955"/>
                <wp:effectExtent l="10160" t="10795" r="9525" b="825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02120"/>
                          <a:chOff x="0" y="0"/>
                          <a:chExt cx="6301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4" h="604">
                                <a:moveTo>
                                  <a:pt x="972" y="5592"/>
                                </a:moveTo>
                                <a:lnTo>
                                  <a:pt x="874" y="5594"/>
                                </a:lnTo>
                                <a:lnTo>
                                  <a:pt x="824" y="5613"/>
                                </a:lnTo>
                                <a:lnTo>
                                  <a:pt x="805" y="5663"/>
                                </a:lnTo>
                                <a:lnTo>
                                  <a:pt x="802" y="5762"/>
                                </a:lnTo>
                                <a:lnTo>
                                  <a:pt x="802" y="6025"/>
                                </a:lnTo>
                                <a:lnTo>
                                  <a:pt x="805" y="6123"/>
                                </a:lnTo>
                                <a:lnTo>
                                  <a:pt x="824" y="6174"/>
                                </a:lnTo>
                                <a:lnTo>
                                  <a:pt x="874" y="6193"/>
                                </a:lnTo>
                                <a:lnTo>
                                  <a:pt x="972" y="6195"/>
                                </a:lnTo>
                                <a:lnTo>
                                  <a:pt x="10526" y="6195"/>
                                </a:lnTo>
                                <a:lnTo>
                                  <a:pt x="10624" y="6193"/>
                                </a:lnTo>
                                <a:lnTo>
                                  <a:pt x="10674" y="6174"/>
                                </a:lnTo>
                                <a:lnTo>
                                  <a:pt x="10693" y="6123"/>
                                </a:lnTo>
                                <a:lnTo>
                                  <a:pt x="10696" y="6025"/>
                                </a:lnTo>
                                <a:lnTo>
                                  <a:pt x="10696" y="5762"/>
                                </a:lnTo>
                                <a:lnTo>
                                  <a:pt x="10693" y="5663"/>
                                </a:lnTo>
                                <a:lnTo>
                                  <a:pt x="10674" y="5613"/>
                                </a:lnTo>
                                <a:lnTo>
                                  <a:pt x="10624" y="5594"/>
                                </a:lnTo>
                                <a:lnTo>
                                  <a:pt x="10526" y="5592"/>
                                </a:lnTo>
                                <a:lnTo>
                                  <a:pt x="972" y="5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9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6282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winkl" w:hAnsi="Twinkl;Twinkl" w:eastAsia="Twinkl;Twinkl" w:cs="Twinkl;Twinkl"/>
                                  <w:color w:val="292526"/>
                                  <w:lang w:val="en-GB" w:bidi="en-GB"/>
                                </w:rPr>
                                <w:t>describe my feeling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278.85pt;width:496.15pt;height:31.65pt" coordorigin="787,5577" coordsize="9923,633">
                <v:shape id="shape_0" coordorigin="802,5592" coordsize="9894,604" path="m972,5592l874,5594l824,5613l805,5663l802,5762l802,6025l805,6123l824,6174l874,6193l972,6195l10526,6195l10624,6193l10674,6174l10693,6123l10696,6025l10696,5762l10693,5663l10674,5613l10624,5594l10526,5592l972,5592xe" stroked="t" o:allowincell="f" style="position:absolute;left:787;top:5577;width:9922;height:632;mso-wrap-style:none;v-text-anchor:middle;mso-position-horizontal-relative:page">
                  <v:fill o:detectmouseclick="t" on="false"/>
                  <v:stroke color="#009f8f" weight="19080" joinstyle="round" endcap="flat"/>
                  <w10:wrap type="topAndBottom"/>
                </v:shape>
                <v:shape id="shape_0" stroked="f" o:allowincell="f" style="position:absolute;left:801;top:5592;width:9892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winkl" w:hAnsi="Twinkl;Twinkl" w:eastAsia="Twinkl;Twinkl" w:cs="Twinkl;Twinkl"/>
                            <w:color w:val="292526"/>
                            <w:lang w:val="en-GB" w:bidi="en-GB"/>
                          </w:rPr>
                          <w:t>describe my feeling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19035</wp:posOffset>
                </wp:positionH>
                <wp:positionV relativeFrom="paragraph">
                  <wp:posOffset>3541395</wp:posOffset>
                </wp:positionV>
                <wp:extent cx="402590" cy="402590"/>
                <wp:effectExtent l="9525" t="9525" r="10160" b="889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2158" y="6210"/>
                              </a:moveTo>
                              <a:lnTo>
                                <a:pt x="12231" y="6202"/>
                              </a:lnTo>
                              <a:lnTo>
                                <a:pt x="12297" y="6178"/>
                              </a:lnTo>
                              <a:lnTo>
                                <a:pt x="12356" y="6141"/>
                              </a:lnTo>
                              <a:lnTo>
                                <a:pt x="12405" y="6092"/>
                              </a:lnTo>
                              <a:lnTo>
                                <a:pt x="12443" y="6033"/>
                              </a:lnTo>
                              <a:lnTo>
                                <a:pt x="12466" y="5966"/>
                              </a:lnTo>
                              <a:lnTo>
                                <a:pt x="12475" y="5893"/>
                              </a:lnTo>
                              <a:lnTo>
                                <a:pt x="12466" y="5821"/>
                              </a:lnTo>
                              <a:lnTo>
                                <a:pt x="12443" y="5754"/>
                              </a:lnTo>
                              <a:lnTo>
                                <a:pt x="12405" y="5695"/>
                              </a:lnTo>
                              <a:lnTo>
                                <a:pt x="12356" y="5646"/>
                              </a:lnTo>
                              <a:lnTo>
                                <a:pt x="12297" y="5609"/>
                              </a:lnTo>
                              <a:lnTo>
                                <a:pt x="12231" y="5585"/>
                              </a:lnTo>
                              <a:lnTo>
                                <a:pt x="12158" y="5577"/>
                              </a:lnTo>
                              <a:lnTo>
                                <a:pt x="12085" y="5585"/>
                              </a:lnTo>
                              <a:lnTo>
                                <a:pt x="12019" y="5609"/>
                              </a:lnTo>
                              <a:lnTo>
                                <a:pt x="11960" y="5646"/>
                              </a:lnTo>
                              <a:lnTo>
                                <a:pt x="11911" y="5695"/>
                              </a:lnTo>
                              <a:lnTo>
                                <a:pt x="11873" y="5754"/>
                              </a:lnTo>
                              <a:lnTo>
                                <a:pt x="11850" y="5821"/>
                              </a:lnTo>
                              <a:lnTo>
                                <a:pt x="11841" y="5893"/>
                              </a:lnTo>
                              <a:lnTo>
                                <a:pt x="11850" y="5966"/>
                              </a:lnTo>
                              <a:lnTo>
                                <a:pt x="11873" y="6033"/>
                              </a:lnTo>
                              <a:lnTo>
                                <a:pt x="11911" y="6092"/>
                              </a:lnTo>
                              <a:lnTo>
                                <a:pt x="11960" y="6141"/>
                              </a:lnTo>
                              <a:lnTo>
                                <a:pt x="12019" y="6178"/>
                              </a:lnTo>
                              <a:lnTo>
                                <a:pt x="12085" y="6202"/>
                              </a:lnTo>
                              <a:lnTo>
                                <a:pt x="12158" y="621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02e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5577" coordsize="634,634" path="m12158,6210l12231,6202l12297,6178l12356,6141l12405,6092l12443,6033l12466,5966l12475,5893l12466,5821l12443,5754l12405,5695l12356,5646l12297,5609l12231,5585l12158,5577l12085,5585l12019,5609l11960,5646l11911,5695l11873,5754l11850,5821l11841,5893l11850,5966l11873,6033l11911,6092l11960,6141l12019,6178l12085,6202l12158,6210xe" stroked="t" o:allowincell="f" style="position:absolute;margin-left:592.05pt;margin-top:278.85pt;width:31.65pt;height:31.65pt;mso-wrap-style:none;v-text-anchor:middle;mso-position-horizontal-relative:page">
                <v:fill o:detectmouseclick="t" on="false"/>
                <v:stroke color="#e02e63" weight="190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9745</wp:posOffset>
                </wp:positionH>
                <wp:positionV relativeFrom="paragraph">
                  <wp:posOffset>4218940</wp:posOffset>
                </wp:positionV>
                <wp:extent cx="6301105" cy="401955"/>
                <wp:effectExtent l="10160" t="10160" r="9525" b="825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02120"/>
                          <a:chOff x="0" y="0"/>
                          <a:chExt cx="63010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4" h="604">
                                <a:moveTo>
                                  <a:pt x="972" y="6659"/>
                                </a:moveTo>
                                <a:lnTo>
                                  <a:pt x="874" y="6661"/>
                                </a:lnTo>
                                <a:lnTo>
                                  <a:pt x="824" y="6680"/>
                                </a:lnTo>
                                <a:lnTo>
                                  <a:pt x="805" y="6730"/>
                                </a:lnTo>
                                <a:lnTo>
                                  <a:pt x="802" y="6829"/>
                                </a:lnTo>
                                <a:lnTo>
                                  <a:pt x="802" y="7092"/>
                                </a:lnTo>
                                <a:lnTo>
                                  <a:pt x="805" y="7191"/>
                                </a:lnTo>
                                <a:lnTo>
                                  <a:pt x="824" y="7241"/>
                                </a:lnTo>
                                <a:lnTo>
                                  <a:pt x="874" y="7260"/>
                                </a:lnTo>
                                <a:lnTo>
                                  <a:pt x="972" y="7262"/>
                                </a:lnTo>
                                <a:lnTo>
                                  <a:pt x="10526" y="7262"/>
                                </a:lnTo>
                                <a:lnTo>
                                  <a:pt x="10624" y="7260"/>
                                </a:lnTo>
                                <a:lnTo>
                                  <a:pt x="10674" y="7241"/>
                                </a:lnTo>
                                <a:lnTo>
                                  <a:pt x="10693" y="7191"/>
                                </a:lnTo>
                                <a:lnTo>
                                  <a:pt x="10696" y="7092"/>
                                </a:lnTo>
                                <a:lnTo>
                                  <a:pt x="10696" y="6829"/>
                                </a:lnTo>
                                <a:lnTo>
                                  <a:pt x="10693" y="6730"/>
                                </a:lnTo>
                                <a:lnTo>
                                  <a:pt x="10674" y="6680"/>
                                </a:lnTo>
                                <a:lnTo>
                                  <a:pt x="10624" y="6661"/>
                                </a:lnTo>
                                <a:lnTo>
                                  <a:pt x="10526" y="6659"/>
                                </a:lnTo>
                                <a:lnTo>
                                  <a:pt x="972" y="6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9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6282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winkl" w:hAnsi="Twinkl;Twinkl" w:eastAsia="Twinkl;Twinkl" w:cs="Twinkl;Twinkl"/>
                                  <w:color w:val="292526"/>
                                  <w:lang w:val="en-GB" w:bidi="en-GB"/>
                                </w:rPr>
                                <w:t>use time linking words, e.g. next, first, the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332.2pt;width:496.15pt;height:31.65pt" coordorigin="787,6644" coordsize="9923,633">
                <v:shape id="shape_0" coordorigin="802,6659" coordsize="9894,604" path="m972,6659l874,6661l824,6680l805,6730l802,6829l802,7092l805,7191l824,7241l874,7260l972,7262l10526,7262l10624,7260l10674,7241l10693,7191l10696,7092l10696,6829l10693,6730l10674,6680l10624,6661l10526,6659l972,6659xe" stroked="t" o:allowincell="f" style="position:absolute;left:787;top:6644;width:9922;height:632;mso-wrap-style:none;v-text-anchor:middle;mso-position-horizontal-relative:page">
                  <v:fill o:detectmouseclick="t" on="false"/>
                  <v:stroke color="#009f8f" weight="19080" joinstyle="round" endcap="flat"/>
                  <w10:wrap type="topAndBottom"/>
                </v:shape>
                <v:shape id="shape_0" stroked="f" o:allowincell="f" style="position:absolute;left:801;top:6659;width:9892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winkl" w:hAnsi="Twinkl;Twinkl" w:eastAsia="Twinkl;Twinkl" w:cs="Twinkl;Twinkl"/>
                            <w:color w:val="292526"/>
                            <w:lang w:val="en-GB" w:bidi="en-GB"/>
                          </w:rPr>
                          <w:t>use time linking words, e.g. next, first, the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19035</wp:posOffset>
                </wp:positionH>
                <wp:positionV relativeFrom="paragraph">
                  <wp:posOffset>4218940</wp:posOffset>
                </wp:positionV>
                <wp:extent cx="402590" cy="402590"/>
                <wp:effectExtent l="9525" t="10160" r="10160" b="889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2158" y="7277"/>
                              </a:moveTo>
                              <a:lnTo>
                                <a:pt x="12231" y="7269"/>
                              </a:lnTo>
                              <a:lnTo>
                                <a:pt x="12297" y="7245"/>
                              </a:lnTo>
                              <a:lnTo>
                                <a:pt x="12356" y="7208"/>
                              </a:lnTo>
                              <a:lnTo>
                                <a:pt x="12405" y="7159"/>
                              </a:lnTo>
                              <a:lnTo>
                                <a:pt x="12443" y="7100"/>
                              </a:lnTo>
                              <a:lnTo>
                                <a:pt x="12466" y="7033"/>
                              </a:lnTo>
                              <a:lnTo>
                                <a:pt x="12475" y="6961"/>
                              </a:lnTo>
                              <a:lnTo>
                                <a:pt x="12466" y="6888"/>
                              </a:lnTo>
                              <a:lnTo>
                                <a:pt x="12443" y="6821"/>
                              </a:lnTo>
                              <a:lnTo>
                                <a:pt x="12405" y="6762"/>
                              </a:lnTo>
                              <a:lnTo>
                                <a:pt x="12356" y="6713"/>
                              </a:lnTo>
                              <a:lnTo>
                                <a:pt x="12297" y="6676"/>
                              </a:lnTo>
                              <a:lnTo>
                                <a:pt x="12231" y="6652"/>
                              </a:lnTo>
                              <a:lnTo>
                                <a:pt x="12158" y="6644"/>
                              </a:lnTo>
                              <a:lnTo>
                                <a:pt x="12085" y="6652"/>
                              </a:lnTo>
                              <a:lnTo>
                                <a:pt x="12019" y="6676"/>
                              </a:lnTo>
                              <a:lnTo>
                                <a:pt x="11960" y="6713"/>
                              </a:lnTo>
                              <a:lnTo>
                                <a:pt x="11911" y="6762"/>
                              </a:lnTo>
                              <a:lnTo>
                                <a:pt x="11873" y="6821"/>
                              </a:lnTo>
                              <a:lnTo>
                                <a:pt x="11850" y="6888"/>
                              </a:lnTo>
                              <a:lnTo>
                                <a:pt x="11841" y="6961"/>
                              </a:lnTo>
                              <a:lnTo>
                                <a:pt x="11850" y="7033"/>
                              </a:lnTo>
                              <a:lnTo>
                                <a:pt x="11873" y="7100"/>
                              </a:lnTo>
                              <a:lnTo>
                                <a:pt x="11911" y="7159"/>
                              </a:lnTo>
                              <a:lnTo>
                                <a:pt x="11960" y="7208"/>
                              </a:lnTo>
                              <a:lnTo>
                                <a:pt x="12019" y="7245"/>
                              </a:lnTo>
                              <a:lnTo>
                                <a:pt x="12085" y="7269"/>
                              </a:lnTo>
                              <a:lnTo>
                                <a:pt x="12158" y="727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02e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6644" coordsize="634,634" path="m12158,7277l12231,7269l12297,7245l12356,7208l12405,7159l12443,7100l12466,7033l12475,6961l12466,6888l12443,6821l12405,6762l12356,6713l12297,6676l12231,6652l12158,6644l12085,6652l12019,6676l11960,6713l11911,6762l11873,6821l11850,6888l11841,6961l11850,7033l11873,7100l11911,7159l11960,7208l12019,7245l12085,7269l12158,7277xe" stroked="t" o:allowincell="f" style="position:absolute;margin-left:592.05pt;margin-top:332.2pt;width:31.65pt;height:31.65pt;mso-wrap-style:none;v-text-anchor:middle;mso-position-horizontal-relative:page">
                <v:fill o:detectmouseclick="t" on="false"/>
                <v:stroke color="#e02e63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55050</wp:posOffset>
                </wp:positionH>
                <wp:positionV relativeFrom="paragraph">
                  <wp:posOffset>799465</wp:posOffset>
                </wp:positionV>
                <wp:extent cx="402590" cy="402590"/>
                <wp:effectExtent l="9525" t="9525" r="10160" b="1016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5412" y="3009"/>
                              </a:moveTo>
                              <a:lnTo>
                                <a:pt x="15485" y="3000"/>
                              </a:lnTo>
                              <a:lnTo>
                                <a:pt x="15551" y="2976"/>
                              </a:lnTo>
                              <a:lnTo>
                                <a:pt x="15610" y="2939"/>
                              </a:lnTo>
                              <a:lnTo>
                                <a:pt x="15659" y="2890"/>
                              </a:lnTo>
                              <a:lnTo>
                                <a:pt x="15697" y="2831"/>
                              </a:lnTo>
                              <a:lnTo>
                                <a:pt x="15721" y="2764"/>
                              </a:lnTo>
                              <a:lnTo>
                                <a:pt x="15729" y="2692"/>
                              </a:lnTo>
                              <a:lnTo>
                                <a:pt x="15721" y="2619"/>
                              </a:lnTo>
                              <a:lnTo>
                                <a:pt x="15697" y="2552"/>
                              </a:lnTo>
                              <a:lnTo>
                                <a:pt x="15659" y="2494"/>
                              </a:lnTo>
                              <a:lnTo>
                                <a:pt x="15610" y="2445"/>
                              </a:lnTo>
                              <a:lnTo>
                                <a:pt x="15551" y="2407"/>
                              </a:lnTo>
                              <a:lnTo>
                                <a:pt x="15485" y="2383"/>
                              </a:lnTo>
                              <a:lnTo>
                                <a:pt x="15412" y="2375"/>
                              </a:lnTo>
                              <a:lnTo>
                                <a:pt x="15339" y="2383"/>
                              </a:lnTo>
                              <a:lnTo>
                                <a:pt x="15273" y="2407"/>
                              </a:lnTo>
                              <a:lnTo>
                                <a:pt x="15214" y="2445"/>
                              </a:lnTo>
                              <a:lnTo>
                                <a:pt x="15165" y="2494"/>
                              </a:lnTo>
                              <a:lnTo>
                                <a:pt x="15128" y="2552"/>
                              </a:lnTo>
                              <a:lnTo>
                                <a:pt x="15104" y="2619"/>
                              </a:lnTo>
                              <a:lnTo>
                                <a:pt x="15095" y="2692"/>
                              </a:lnTo>
                              <a:lnTo>
                                <a:pt x="15104" y="2764"/>
                              </a:lnTo>
                              <a:lnTo>
                                <a:pt x="15128" y="2831"/>
                              </a:lnTo>
                              <a:lnTo>
                                <a:pt x="15165" y="2890"/>
                              </a:lnTo>
                              <a:lnTo>
                                <a:pt x="15214" y="2939"/>
                              </a:lnTo>
                              <a:lnTo>
                                <a:pt x="15273" y="2976"/>
                              </a:lnTo>
                              <a:lnTo>
                                <a:pt x="15339" y="3000"/>
                              </a:lnTo>
                              <a:lnTo>
                                <a:pt x="15412" y="300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b3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5,2375" coordsize="634,634" path="m15412,3009l15485,3000l15551,2976l15610,2939l15659,2890l15697,2831l15721,2764l15729,2692l15721,2619l15697,2552l15659,2494l15610,2445l15551,2407l15485,2383l15412,2375l15339,2383l15273,2407l15214,2445l15165,2494l15128,2552l15104,2619l15095,2692l15104,2764l15128,2831l15165,2890l15214,2939l15273,2976l15339,3000l15412,3009xe" stroked="t" o:allowincell="f" style="position:absolute;margin-left:681.5pt;margin-top:62.95pt;width:31.65pt;height:31.65pt;mso-wrap-style:none;v-text-anchor:middle;mso-position-horizontal-relative:page">
                <v:fill o:detectmouseclick="t" on="false"/>
                <v:stroke color="#5b3594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86165</wp:posOffset>
                </wp:positionH>
                <wp:positionV relativeFrom="paragraph">
                  <wp:posOffset>725170</wp:posOffset>
                </wp:positionV>
                <wp:extent cx="402590" cy="402590"/>
                <wp:effectExtent l="9525" t="9525" r="10160" b="1016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5412" y="4076"/>
                              </a:moveTo>
                              <a:lnTo>
                                <a:pt x="15485" y="4067"/>
                              </a:lnTo>
                              <a:lnTo>
                                <a:pt x="15551" y="4044"/>
                              </a:lnTo>
                              <a:lnTo>
                                <a:pt x="15610" y="4006"/>
                              </a:lnTo>
                              <a:lnTo>
                                <a:pt x="15659" y="3957"/>
                              </a:lnTo>
                              <a:lnTo>
                                <a:pt x="15697" y="3898"/>
                              </a:lnTo>
                              <a:lnTo>
                                <a:pt x="15721" y="3832"/>
                              </a:lnTo>
                              <a:lnTo>
                                <a:pt x="15729" y="3759"/>
                              </a:lnTo>
                              <a:lnTo>
                                <a:pt x="15721" y="3686"/>
                              </a:lnTo>
                              <a:lnTo>
                                <a:pt x="15697" y="3620"/>
                              </a:lnTo>
                              <a:lnTo>
                                <a:pt x="15659" y="3561"/>
                              </a:lnTo>
                              <a:lnTo>
                                <a:pt x="15610" y="3512"/>
                              </a:lnTo>
                              <a:lnTo>
                                <a:pt x="15551" y="3474"/>
                              </a:lnTo>
                              <a:lnTo>
                                <a:pt x="15485" y="3451"/>
                              </a:lnTo>
                              <a:lnTo>
                                <a:pt x="15412" y="3442"/>
                              </a:lnTo>
                              <a:lnTo>
                                <a:pt x="15339" y="3451"/>
                              </a:lnTo>
                              <a:lnTo>
                                <a:pt x="15273" y="3474"/>
                              </a:lnTo>
                              <a:lnTo>
                                <a:pt x="15214" y="3512"/>
                              </a:lnTo>
                              <a:lnTo>
                                <a:pt x="15165" y="3561"/>
                              </a:lnTo>
                              <a:lnTo>
                                <a:pt x="15128" y="3620"/>
                              </a:lnTo>
                              <a:lnTo>
                                <a:pt x="15104" y="3686"/>
                              </a:lnTo>
                              <a:lnTo>
                                <a:pt x="15095" y="3759"/>
                              </a:lnTo>
                              <a:lnTo>
                                <a:pt x="15104" y="3832"/>
                              </a:lnTo>
                              <a:lnTo>
                                <a:pt x="15128" y="3898"/>
                              </a:lnTo>
                              <a:lnTo>
                                <a:pt x="15165" y="3957"/>
                              </a:lnTo>
                              <a:lnTo>
                                <a:pt x="15214" y="4006"/>
                              </a:lnTo>
                              <a:lnTo>
                                <a:pt x="15273" y="4044"/>
                              </a:lnTo>
                              <a:lnTo>
                                <a:pt x="15339" y="4067"/>
                              </a:lnTo>
                              <a:lnTo>
                                <a:pt x="15412" y="407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b3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5,3442" coordsize="634,634" path="m15412,4076l15485,4067l15551,4044l15610,4006l15659,3957l15697,3898l15721,3832l15729,3759l15721,3686l15697,3620l15659,3561l15610,3512l15551,3474l15485,3451l15412,3442l15339,3451l15273,3474l15214,3512l15165,3561l15128,3620l15104,3686l15095,3759l15104,3832l15128,3898l15165,3957l15214,4006l15273,4044l15339,4067l15412,4076xe" stroked="t" o:allowincell="f" style="position:absolute;margin-left:683.95pt;margin-top:57.1pt;width:31.65pt;height:31.65pt;mso-wrap-style:none;v-text-anchor:middle;mso-position-horizontal-relative:page">
                <v:fill o:detectmouseclick="t" on="false"/>
                <v:stroke color="#5b3594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165</wp:posOffset>
                </wp:positionH>
                <wp:positionV relativeFrom="paragraph">
                  <wp:posOffset>745490</wp:posOffset>
                </wp:positionV>
                <wp:extent cx="402590" cy="402590"/>
                <wp:effectExtent l="9525" t="9525" r="10160" b="1016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5412" y="5143"/>
                              </a:moveTo>
                              <a:lnTo>
                                <a:pt x="15485" y="5135"/>
                              </a:lnTo>
                              <a:lnTo>
                                <a:pt x="15551" y="5111"/>
                              </a:lnTo>
                              <a:lnTo>
                                <a:pt x="15610" y="5073"/>
                              </a:lnTo>
                              <a:lnTo>
                                <a:pt x="15659" y="5024"/>
                              </a:lnTo>
                              <a:lnTo>
                                <a:pt x="15697" y="4966"/>
                              </a:lnTo>
                              <a:lnTo>
                                <a:pt x="15721" y="4899"/>
                              </a:lnTo>
                              <a:lnTo>
                                <a:pt x="15729" y="4826"/>
                              </a:lnTo>
                              <a:lnTo>
                                <a:pt x="15721" y="4754"/>
                              </a:lnTo>
                              <a:lnTo>
                                <a:pt x="15697" y="4687"/>
                              </a:lnTo>
                              <a:lnTo>
                                <a:pt x="15659" y="4628"/>
                              </a:lnTo>
                              <a:lnTo>
                                <a:pt x="15610" y="4579"/>
                              </a:lnTo>
                              <a:lnTo>
                                <a:pt x="15551" y="4542"/>
                              </a:lnTo>
                              <a:lnTo>
                                <a:pt x="15485" y="4518"/>
                              </a:lnTo>
                              <a:lnTo>
                                <a:pt x="15412" y="4509"/>
                              </a:lnTo>
                              <a:lnTo>
                                <a:pt x="15339" y="4518"/>
                              </a:lnTo>
                              <a:lnTo>
                                <a:pt x="15273" y="4542"/>
                              </a:lnTo>
                              <a:lnTo>
                                <a:pt x="15214" y="4579"/>
                              </a:lnTo>
                              <a:lnTo>
                                <a:pt x="15165" y="4628"/>
                              </a:lnTo>
                              <a:lnTo>
                                <a:pt x="15128" y="4687"/>
                              </a:lnTo>
                              <a:lnTo>
                                <a:pt x="15104" y="4754"/>
                              </a:lnTo>
                              <a:lnTo>
                                <a:pt x="15095" y="4826"/>
                              </a:lnTo>
                              <a:lnTo>
                                <a:pt x="15104" y="4899"/>
                              </a:lnTo>
                              <a:lnTo>
                                <a:pt x="15128" y="4966"/>
                              </a:lnTo>
                              <a:lnTo>
                                <a:pt x="15165" y="5024"/>
                              </a:lnTo>
                              <a:lnTo>
                                <a:pt x="15214" y="5073"/>
                              </a:lnTo>
                              <a:lnTo>
                                <a:pt x="15273" y="5111"/>
                              </a:lnTo>
                              <a:lnTo>
                                <a:pt x="15339" y="5135"/>
                              </a:lnTo>
                              <a:lnTo>
                                <a:pt x="15412" y="514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b3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5,4509" coordsize="634,634" path="m15412,5143l15485,5135l15551,5111l15610,5073l15659,5024l15697,4966l15721,4899l15729,4826l15721,4754l15697,4687l15659,4628l15610,4579l15551,4542l15485,4518l15412,4509l15339,4518l15273,4542l15214,4579l15165,4628l15128,4687l15104,4754l15095,4826l15104,4899l15128,4966l15165,5024l15214,5073l15273,5111l15339,5135l15412,5143xe" stroked="t" o:allowincell="f" style="position:absolute;margin-left:683.95pt;margin-top:58.7pt;width:31.65pt;height:31.65pt;mso-wrap-style:none;v-text-anchor:middle;mso-position-horizontal-relative:page">
                <v:fill o:detectmouseclick="t" on="false"/>
                <v:stroke color="#5b3594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02675</wp:posOffset>
                </wp:positionH>
                <wp:positionV relativeFrom="paragraph">
                  <wp:posOffset>746760</wp:posOffset>
                </wp:positionV>
                <wp:extent cx="402590" cy="402590"/>
                <wp:effectExtent l="9525" t="10160" r="10160" b="889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5412" y="6210"/>
                              </a:moveTo>
                              <a:lnTo>
                                <a:pt x="15485" y="6202"/>
                              </a:lnTo>
                              <a:lnTo>
                                <a:pt x="15551" y="6178"/>
                              </a:lnTo>
                              <a:lnTo>
                                <a:pt x="15610" y="6141"/>
                              </a:lnTo>
                              <a:lnTo>
                                <a:pt x="15659" y="6092"/>
                              </a:lnTo>
                              <a:lnTo>
                                <a:pt x="15697" y="6033"/>
                              </a:lnTo>
                              <a:lnTo>
                                <a:pt x="15721" y="5966"/>
                              </a:lnTo>
                              <a:lnTo>
                                <a:pt x="15729" y="5893"/>
                              </a:lnTo>
                              <a:lnTo>
                                <a:pt x="15721" y="5821"/>
                              </a:lnTo>
                              <a:lnTo>
                                <a:pt x="15697" y="5754"/>
                              </a:lnTo>
                              <a:lnTo>
                                <a:pt x="15659" y="5695"/>
                              </a:lnTo>
                              <a:lnTo>
                                <a:pt x="15610" y="5646"/>
                              </a:lnTo>
                              <a:lnTo>
                                <a:pt x="15551" y="5609"/>
                              </a:lnTo>
                              <a:lnTo>
                                <a:pt x="15485" y="5585"/>
                              </a:lnTo>
                              <a:lnTo>
                                <a:pt x="15412" y="5577"/>
                              </a:lnTo>
                              <a:lnTo>
                                <a:pt x="15339" y="5585"/>
                              </a:lnTo>
                              <a:lnTo>
                                <a:pt x="15273" y="5609"/>
                              </a:lnTo>
                              <a:lnTo>
                                <a:pt x="15214" y="5646"/>
                              </a:lnTo>
                              <a:lnTo>
                                <a:pt x="15165" y="5695"/>
                              </a:lnTo>
                              <a:lnTo>
                                <a:pt x="15128" y="5754"/>
                              </a:lnTo>
                              <a:lnTo>
                                <a:pt x="15104" y="5821"/>
                              </a:lnTo>
                              <a:lnTo>
                                <a:pt x="15095" y="5893"/>
                              </a:lnTo>
                              <a:lnTo>
                                <a:pt x="15104" y="5966"/>
                              </a:lnTo>
                              <a:lnTo>
                                <a:pt x="15128" y="6033"/>
                              </a:lnTo>
                              <a:lnTo>
                                <a:pt x="15165" y="6092"/>
                              </a:lnTo>
                              <a:lnTo>
                                <a:pt x="15214" y="6141"/>
                              </a:lnTo>
                              <a:lnTo>
                                <a:pt x="15273" y="6178"/>
                              </a:lnTo>
                              <a:lnTo>
                                <a:pt x="15339" y="6202"/>
                              </a:lnTo>
                              <a:lnTo>
                                <a:pt x="15412" y="621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b3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5,5577" coordsize="634,634" path="m15412,6210l15485,6202l15551,6178l15610,6141l15659,6092l15697,6033l15721,5966l15729,5893l15721,5821l15697,5754l15659,5695l15610,5646l15551,5609l15485,5585l15412,5577l15339,5585l15273,5609l15214,5646l15165,5695l15128,5754l15104,5821l15095,5893l15104,5966l15128,6033l15165,6092l15214,6141l15273,6178l15339,6202l15412,6210xe" stroked="t" o:allowincell="f" style="position:absolute;margin-left:685.25pt;margin-top:58.8pt;width:31.65pt;height:31.65pt;mso-wrap-style:none;v-text-anchor:middle;mso-position-horizontal-relative:page">
                <v:fill o:detectmouseclick="t" on="false"/>
                <v:stroke color="#5b3594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33790</wp:posOffset>
                </wp:positionH>
                <wp:positionV relativeFrom="paragraph">
                  <wp:posOffset>1424305</wp:posOffset>
                </wp:positionV>
                <wp:extent cx="402590" cy="402590"/>
                <wp:effectExtent l="9525" t="9525" r="10160" b="889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34">
                              <a:moveTo>
                                <a:pt x="15412" y="7277"/>
                              </a:moveTo>
                              <a:lnTo>
                                <a:pt x="15485" y="7269"/>
                              </a:lnTo>
                              <a:lnTo>
                                <a:pt x="15551" y="7245"/>
                              </a:lnTo>
                              <a:lnTo>
                                <a:pt x="15610" y="7208"/>
                              </a:lnTo>
                              <a:lnTo>
                                <a:pt x="15659" y="7159"/>
                              </a:lnTo>
                              <a:lnTo>
                                <a:pt x="15697" y="7100"/>
                              </a:lnTo>
                              <a:lnTo>
                                <a:pt x="15721" y="7033"/>
                              </a:lnTo>
                              <a:lnTo>
                                <a:pt x="15729" y="6961"/>
                              </a:lnTo>
                              <a:lnTo>
                                <a:pt x="15721" y="6888"/>
                              </a:lnTo>
                              <a:lnTo>
                                <a:pt x="15697" y="6821"/>
                              </a:lnTo>
                              <a:lnTo>
                                <a:pt x="15659" y="6762"/>
                              </a:lnTo>
                              <a:lnTo>
                                <a:pt x="15610" y="6713"/>
                              </a:lnTo>
                              <a:lnTo>
                                <a:pt x="15551" y="6676"/>
                              </a:lnTo>
                              <a:lnTo>
                                <a:pt x="15485" y="6652"/>
                              </a:lnTo>
                              <a:lnTo>
                                <a:pt x="15412" y="6644"/>
                              </a:lnTo>
                              <a:lnTo>
                                <a:pt x="15339" y="6652"/>
                              </a:lnTo>
                              <a:lnTo>
                                <a:pt x="15273" y="6676"/>
                              </a:lnTo>
                              <a:lnTo>
                                <a:pt x="15214" y="6713"/>
                              </a:lnTo>
                              <a:lnTo>
                                <a:pt x="15165" y="6762"/>
                              </a:lnTo>
                              <a:lnTo>
                                <a:pt x="15128" y="6821"/>
                              </a:lnTo>
                              <a:lnTo>
                                <a:pt x="15104" y="6888"/>
                              </a:lnTo>
                              <a:lnTo>
                                <a:pt x="15095" y="6961"/>
                              </a:lnTo>
                              <a:lnTo>
                                <a:pt x="15104" y="7033"/>
                              </a:lnTo>
                              <a:lnTo>
                                <a:pt x="15128" y="7100"/>
                              </a:lnTo>
                              <a:lnTo>
                                <a:pt x="15165" y="7159"/>
                              </a:lnTo>
                              <a:lnTo>
                                <a:pt x="15214" y="7208"/>
                              </a:lnTo>
                              <a:lnTo>
                                <a:pt x="15273" y="7245"/>
                              </a:lnTo>
                              <a:lnTo>
                                <a:pt x="15339" y="7269"/>
                              </a:lnTo>
                              <a:lnTo>
                                <a:pt x="15412" y="727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b3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5,6644" coordsize="634,634" path="m15412,7277l15485,7269l15551,7245l15610,7208l15659,7159l15697,7100l15721,7033l15729,6961l15721,6888l15697,6821l15659,6762l15610,6713l15551,6676l15485,6652l15412,6644l15339,6652l15273,6676l15214,6713l15165,6762l15128,6821l15104,6888l15095,6961l15104,7033l15128,7100l15165,7159l15214,7208l15273,7245l15339,7269l15412,7277xe" stroked="t" o:allowincell="f" style="position:absolute;margin-left:687.7pt;margin-top:112.15pt;width:31.65pt;height:31.65pt;mso-wrap-style:none;v-text-anchor:middle;mso-position-horizontal-relative:page">
                <v:fill o:detectmouseclick="t" on="false"/>
                <v:stroke color="#5b3594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680" w:right="7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winkl" w:hAnsi="Twinkl;Twinkl" w:eastAsia="Twinkl;Twinkl" w:cs="Twinkl;Twink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Twinkl;Twinkl" w:hAnsi="Twinkl;Twinkl" w:eastAsia="Twinkl;Twinkl" w:cs="Twinkl;Twinkl"/>
      <w:b/>
      <w:bCs/>
      <w:sz w:val="36"/>
      <w:szCs w:val="36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2:00Z</dcterms:created>
  <dc:creator>Claire Kerekes</dc:creator>
  <dc:description/>
  <cp:keywords/>
  <dc:language>en-US</dc:language>
  <cp:lastModifiedBy>Andrew Moorcroft</cp:lastModifiedBy>
  <dcterms:modified xsi:type="dcterms:W3CDTF">2020-06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12-04T00:00:00Z</vt:filetime>
  </property>
</Properties>
</file>