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Wordsearch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gh/i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g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777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ab/>
              <w:t>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g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g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g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Can you find these words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64795</wp:posOffset>
            </wp:positionV>
            <wp:extent cx="210502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light</w:t>
        <w:tab/>
        <w:t xml:space="preserve">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rie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i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ight     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i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ie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flight    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night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cried</w:t>
        <w:tab/>
        <w:tab/>
        <w:tab/>
        <w:tab/>
        <w:tab/>
        <w:t xml:space="preserve">      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12:00Z</dcterms:created>
  <dc:creator>Richard Harrison</dc:creator>
  <dc:description/>
  <cp:keywords/>
  <dc:language>en-US</dc:language>
  <cp:lastModifiedBy>Richard Harrison</cp:lastModifiedBy>
  <dcterms:modified xsi:type="dcterms:W3CDTF">2020-05-21T19:12:00Z</dcterms:modified>
  <cp:revision>2</cp:revision>
  <dc:subject/>
  <dc:title>Wordsearch</dc:title>
</cp:coreProperties>
</file>