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028"/>
        <w:gridCol w:w="196"/>
        <w:gridCol w:w="2107"/>
        <w:gridCol w:w="196"/>
        <w:gridCol w:w="2194"/>
        <w:gridCol w:w="120"/>
        <w:gridCol w:w="310"/>
        <w:gridCol w:w="1442"/>
        <w:gridCol w:w="592"/>
        <w:gridCol w:w="1476"/>
        <w:gridCol w:w="730"/>
        <w:gridCol w:w="86"/>
        <w:gridCol w:w="2288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ULTIPLICATION &amp; DIVISION FACTS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Receptio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ubling, halving and sharin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ount in multiples of twos, fives and tens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Number and Place Value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ount in steps of 2, 3, and 5 from 0, and in tens from any number, forward or backward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Number and Place Value)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unt from 0 in multiples of 4, 8, 50 and 1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Number and Place Value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unt in multiples of 6, 7, 9, 25 and 1</w:t>
            </w:r>
            <w:r>
              <w:rPr>
                <w:rFonts w:cs="Calibri" w:ascii="Calibri" w:hAnsi="Calibri"/>
                <w:i/>
                <w:spacing w:val="-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000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copied from Number and Place Value)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ount forwards or backwards in steps of powers of 10 for any given number up to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1 000 000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Number and Place Value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all and use multiplication and division facts for the 2, 5 and 10 multiplication tables, including recognising odd and even numbers 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all and use multiplication and division facts for the 3, 4 and 8 multiplication table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all multiplication and division facts for multiplication tables up to 12 × 12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NTAL CALCULATION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ublin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e and calculate mathematical statements for multiplication and division using the multiplication tables that they know, including for two-digit numbers times one-digit numbers, using mental and progressing to formal written methods  </w:t>
            </w:r>
            <w:r>
              <w:rPr>
                <w:sz w:val="20"/>
                <w:szCs w:val="20"/>
              </w:rPr>
              <w:t>(appears also in Written Methods)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place value, known and derived facts to multiply and divide mentally, including: multiplying by 0 and 1; dividing by 1; multiplying together three numbers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ply and divide numbers mentally drawing upon known facts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form mental calculations, including with mixed operations and large numbers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w that multiplication of two numbers can be done in any order (commutative) and division of one number by another cann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ognise and use factor pairs and commutativity in mental calculations </w:t>
            </w:r>
            <w:r>
              <w:rPr>
                <w:sz w:val="20"/>
                <w:szCs w:val="20"/>
              </w:rPr>
              <w:t>(appears also in Properties of Numbers)</w:t>
            </w:r>
            <w:r>
              <w:rPr/>
              <w:t xml:space="preserve">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ply and divide whole numbers and those involving decimals by 10, 100 and 1000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associate a fraction with division and calculate decimal fraction equivalents (e.g. 0.375) for a simple fraction (e.g. 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vertAlign w:val="subscript"/>
              </w:rPr>
              <w:t>8</w:t>
            </w:r>
            <w:r>
              <w:rPr>
                <w:i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pied from Fractions)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</w:rPr>
              <w:t>WRITTEN CALCULATION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alculate mathematical statements for multiplication and division within the multiplication tables and write them using the multiplication (×), division (÷) and equals (=) sig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e and calculate mathematical statements for multiplication and division using the multiplication tables that they know, including for two-digit numbers times one-digit numbers, using mental and progressing to formal written methods </w:t>
            </w:r>
            <w:r>
              <w:rPr>
                <w:sz w:val="20"/>
                <w:szCs w:val="20"/>
              </w:rPr>
              <w:t>(appears also in Mental Methods)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y two-digit and three-digit numbers by a one-digit number using formal written layout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ply numbers up to 4 digits by a one- or two-digit number using a formal written method, including long multiplication for two-digit numbers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y multi-digit numbers up to 4 digits by a two-digit whole number using the formal written method of long multiplication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vide numbers up to 4 digits by a one-digit number using the formal written method of short division and interpret remainders appropriately for the context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vide numbers up to 4-digits by a two-digit whole number using the formal written method of short division where appropriate for the context divide numbers  up to 4 digits by a two-digit whole number using the formal written method of long division, and interpret remainders as whole number remainders, fractions, or by rounding, as appropriate for the context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use written division methods in cases where the answer has up to two decimal places </w:t>
            </w:r>
            <w:r>
              <w:rPr>
                <w:rFonts w:cs="Calibri" w:ascii="Calibri" w:hAnsi="Calibri"/>
                <w:sz w:val="20"/>
                <w:szCs w:val="20"/>
              </w:rPr>
              <w:t>(copied from Fractions (including decimals))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FFFFFF"/>
                <w:sz w:val="20"/>
                <w:szCs w:val="20"/>
              </w:rPr>
            </w:r>
          </w:p>
        </w:tc>
        <w:tc>
          <w:tcPr>
            <w:tcW w:w="13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</w:rPr>
              <w:t>PROPERTIES OF NUMBERS: MULTIPLES,</w:t>
            </w:r>
            <w:ins w:id="0" w:author=" LaurieJ" w:date="2013-09-12T14:36:00Z">
              <w:r>
                <w:rPr>
                  <w:b/>
                  <w:color w:val="FFFFFF"/>
                </w:rPr>
                <w:t xml:space="preserve"> </w:t>
              </w:r>
            </w:ins>
            <w:r>
              <w:rPr>
                <w:b/>
                <w:color w:val="FFFFFF"/>
              </w:rPr>
              <w:t>FACTORS,</w:t>
            </w:r>
            <w:ins w:id="1" w:author=" LaurieJ" w:date="2013-09-12T14:36:00Z">
              <w:r>
                <w:rPr>
                  <w:b/>
                  <w:color w:val="FFFFFF"/>
                </w:rPr>
                <w:t xml:space="preserve"> </w:t>
              </w:r>
            </w:ins>
            <w:r>
              <w:rPr>
                <w:b/>
                <w:color w:val="FFFFFF"/>
              </w:rPr>
              <w:t>PRIMES,</w:t>
            </w:r>
            <w:ins w:id="2" w:author=" LaurieJ" w:date="2013-09-12T14:36:00Z">
              <w:r>
                <w:rPr>
                  <w:b/>
                  <w:color w:val="FFFFFF"/>
                </w:rPr>
                <w:t xml:space="preserve"> </w:t>
              </w:r>
            </w:ins>
            <w:r>
              <w:rPr>
                <w:b/>
                <w:color w:val="FFFFFF"/>
              </w:rPr>
              <w:t>SQUARE AND CUBE NUMBERS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52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use factor pairs and commutativity in mental calculations (repeated) 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multiples and factors, including finding all factor pairs of a number, and common factors of two numbers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common factors, common multiples and prime numbe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use common factors to simplify fractions; use common multiples to express fractions in the same denomination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copied from Fractions)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now and use the vocabulary of prime numbers, prime factors and composite (non-prime) numbers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>
          <w:trHeight w:val="5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/>
                <w:sz w:val="22"/>
                <w:szCs w:val="22"/>
                <w:highlight w:val="lightGray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blish whether a number up to 100 is prime and recall prime numbers up to 19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/>
                <w:sz w:val="22"/>
                <w:szCs w:val="22"/>
                <w:highlight w:val="lightGray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cognise and use square numbers and cube numbers, and the notation for squared (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) and cubed (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alculate, estimate and compare volume of cubes and cuboids using standard units, including centimetre cubed (cm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 and cubic metres (m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, and extending to other units such as mm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nd km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copied from Measure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  <w:gridCol w:w="2593"/>
        <w:gridCol w:w="2594"/>
      </w:tblGrid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ORDER OF OPERATIONS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e their knowledge of the order of operations to carry out calculations involving the four operation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NVERSE OPERATIONS, ESTIMATING AND CHECKING ANSWERS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4BACC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BACC6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estimate the answer to a calculation and use inverse operations to check answers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copied from Addition and Subtraction) </w:t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estimate and use inverse operations to check answers to a calculation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copied from Addition and Subtraction) </w:t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estimation to check answers to calculations and determine, in the context of a problem, levels of accurac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  <w:gridCol w:w="2593"/>
        <w:gridCol w:w="2594"/>
      </w:tblGrid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</w:rPr>
              <w:t>PROBLEM SOLVING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1140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one-step problems involving multiplication and division, by calculating the answer using concrete objects, pictorial representations and arrays with the support of the teacher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problems involving multiplication and division, using materials, arrays, repeated addition, mental methods, and multiplication and division facts, including problems in contexts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problems, including missing number problems, involving multiplication and division, including positive integer scaling problems and correspondence problems in which n objects are connected to m objects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problems involving multiplying and adding, including using the distributive law to multiply two digit numbers by one digit, integer scaling problems and harder correspondence problems such as n objects are connected to m object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multiplication and division including using their knowledge of factors and multiples, squares and cubes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addition, subtraction, multiplication and division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problems involving addition, subtraction, multiplication and division and a combination of these, including understanding the meaning of the equals sign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lve problems involving multiplication and division, including scaling by simple fractions and problems involving simple rate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olve problems involving similar shapes where the scale factor is known or can be fou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copied from Ratio and Proportio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9385300</wp:posOffset>
          </wp:positionH>
          <wp:positionV relativeFrom="paragraph">
            <wp:posOffset>635</wp:posOffset>
          </wp:positionV>
          <wp:extent cx="581660" cy="6985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 xml:space="preserve">Number: Multiplication and Division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21:32:00Z</dcterms:created>
  <dc:creator>deborah.morgan</dc:creator>
  <dc:description/>
  <cp:keywords/>
  <dc:language>en-US</dc:language>
  <cp:lastModifiedBy>Donna Harrison</cp:lastModifiedBy>
  <cp:lastPrinted>2013-10-29T14:23:00Z</cp:lastPrinted>
  <dcterms:modified xsi:type="dcterms:W3CDTF">2023-03-26T21:32:00Z</dcterms:modified>
  <cp:revision>2</cp:revision>
  <dc:subject/>
  <dc:title/>
</cp:coreProperties>
</file>