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79"/>
        <w:gridCol w:w="2328"/>
        <w:gridCol w:w="2130"/>
        <w:gridCol w:w="2287"/>
        <w:gridCol w:w="2288"/>
        <w:gridCol w:w="226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SITION, DIRECTION AND MOVEMENT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Recepti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0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tial aware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w information from a simple m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position, direction and movement, including half, quarter and three-quarter turns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mathematical vocabulary to describe position, direction and movement including movement in a straight line and distinguishing between rotation as a turn and in terms of right angles for quarter, half and three-quarter turns (clockwise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i-clockwise)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e positions on a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-D grid as coordinates in the first quadrant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, describe and represent the position of a shape following a reflection or translation, using the appropriate language, and know that the shape has not chang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positions on the full coordinate grid (all four quadrant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e movements between positions as translations of a given unit to the left/right and up/down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w and translate simple shapes on the coordinate plane, and reflect them in the axes.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 specified points and draw sides to complete a given polyg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TTERN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, copy and create repeating patter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r and arrange combinations of mathematical objects in patterns and sequenc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310370</wp:posOffset>
          </wp:positionH>
          <wp:positionV relativeFrom="paragraph">
            <wp:posOffset>-140970</wp:posOffset>
          </wp:positionV>
          <wp:extent cx="598170" cy="714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Geometry: Position and Direc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1:38:00Z</dcterms:created>
  <dc:creator>deborah.morgan</dc:creator>
  <dc:description/>
  <cp:keywords/>
  <dc:language>en-US</dc:language>
  <cp:lastModifiedBy>Donna Harrison</cp:lastModifiedBy>
  <dcterms:modified xsi:type="dcterms:W3CDTF">2023-03-26T21:38:00Z</dcterms:modified>
  <cp:revision>2</cp:revision>
  <dc:subject/>
  <dc:title/>
</cp:coreProperties>
</file>