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476250</wp:posOffset>
                </wp:positionV>
                <wp:extent cx="6048375" cy="939165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91680"/>
                        </a:xfrm>
                        <a:custGeom>
                          <a:avLst/>
                          <a:gdLst>
                            <a:gd name="textAreaLeft" fmla="*/ 167400 w 3429000"/>
                            <a:gd name="textAreaRight" fmla="*/ 3261600 w 3429000"/>
                            <a:gd name="textAreaTop" fmla="*/ 167400 h 5324400"/>
                            <a:gd name="textAreaBottom" fmla="*/ 5157000 h 5324400"/>
                          </a:gdLst>
                          <a:ahLst/>
                          <a:rect l="textAreaLeft" t="textAreaTop" r="textAreaRight" b="textAreaBottom"/>
                          <a:pathLst>
                            <a:path w="21600" h="33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38"/>
                              </a:lnTo>
                              <a:arcTo wR="3600" hR="3600" stAng="10800000" swAng="-5400000"/>
                              <a:lnTo>
                                <a:pt x="18000" y="33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25pt;margin-top:-37.5pt;width:476.2pt;height:739.4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48"/>
          <w:szCs w:val="48"/>
          <w:u w:val="single"/>
        </w:rPr>
        <w:t>Collective Noun Challenge 2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Giraffes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nail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igator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el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wl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e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aboon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ish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urkey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hicken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Gorilla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agpi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utterfli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heep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Lion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hinoceros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eaver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rocodil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ice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aterpillar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olphin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oad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ippopotamuses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Geese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0:00Z</dcterms:created>
  <dc:creator>Martin</dc:creator>
  <dc:description/>
  <cp:keywords/>
  <dc:language>en-US</dc:language>
  <cp:lastModifiedBy>Tracy Littlewood</cp:lastModifiedBy>
  <cp:lastPrinted>2013-01-21T12:30:00Z</cp:lastPrinted>
  <dcterms:modified xsi:type="dcterms:W3CDTF">2020-05-18T13:11:00Z</dcterms:modified>
  <cp:revision>3</cp:revision>
  <dc:subject/>
  <dc:title>Collective Noun Challenge</dc:title>
</cp:coreProperties>
</file>